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Cs w:val="28"/>
        </w:rPr>
      </w:pPr>
      <w:r>
        <w:rPr>
          <w:szCs w:val="28"/>
        </w:rPr>
        <w:t>МИНИСТЕРСТВО ОБРАЗОВАНИЯ РОССИЙСКОЙ ФЕДЕРАЦИИ</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КРАСНОЯРСКИЙ ГОСУДАРСТВЕННЫЙ УНИВЕРСИТЕТ</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КАФЕДРА КОММЕРЧЕСКОГО, ПРЕДПРИНИМАТЕЛЬСКОГО</w:t>
      </w:r>
    </w:p>
    <w:p>
      <w:pPr>
        <w:pStyle w:val="Heading6"/>
        <w:jc w:val="center"/>
        <w:rPr>
          <w:szCs w:val="28"/>
        </w:rPr>
      </w:pPr>
      <w:r>
        <w:rPr>
          <w:szCs w:val="28"/>
        </w:rPr>
        <w:t>И ФИНАНСОВОГО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ЛЮТНОЕ ПРА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szCs w:val="28"/>
        </w:rPr>
      </w:pPr>
      <w:r>
        <w:rPr>
          <w:szCs w:val="28"/>
        </w:rPr>
        <w:t>Рабочая программа специального курса</w:t>
      </w:r>
    </w:p>
    <w:p>
      <w:pPr>
        <w:pStyle w:val="Heading5"/>
        <w:rPr>
          <w:sz w:val="28"/>
          <w:szCs w:val="28"/>
        </w:rPr>
      </w:pPr>
      <w:r>
        <w:rPr>
          <w:sz w:val="28"/>
          <w:szCs w:val="28"/>
        </w:rPr>
        <w:t>для студентов юрид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szCs w:val="28"/>
        </w:rPr>
      </w:pPr>
      <w:r>
        <w:rPr>
          <w:b/>
          <w:bCs/>
          <w:szCs w:val="28"/>
        </w:rPr>
        <w:t>Красноярск 200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Одобрено на заседании кафедры</w:t>
            </w:r>
          </w:p>
          <w:p>
            <w:pPr>
              <w:pStyle w:val="32"/>
              <w:rPr>
                <w:szCs w:val="28"/>
              </w:rPr>
            </w:pPr>
            <w:r>
              <w:rPr>
                <w:szCs w:val="28"/>
              </w:rPr>
              <w:t>коммерческого, предпринимательского и финансового 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кафедрой Н.Л. Клы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апреля 2003 г.                                 </w:t>
            </w:r>
          </w:p>
        </w:tc>
        <w:tc>
          <w:tcPr>
            <w:tcW w:w="4603"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Программа составлена в соответствии с государственными образовательными  стандартами высшего профессионального образования для специальности «Юриспруденция»</w:t>
            </w:r>
          </w:p>
          <w:p>
            <w:pPr>
              <w:pStyle w:val="Heading5"/>
              <w:rPr>
                <w:sz w:val="28"/>
                <w:szCs w:val="28"/>
              </w:rPr>
            </w:pPr>
            <w:r>
              <w:rPr>
                <w:sz w:val="28"/>
                <w:szCs w:val="28"/>
              </w:rPr>
            </w:r>
          </w:p>
        </w:tc>
      </w:tr>
    </w:tbl>
    <w:p>
      <w:pPr>
        <w:pStyle w:val="Heading5"/>
        <w:rPr>
          <w:sz w:val="28"/>
          <w:szCs w:val="28"/>
        </w:rPr>
      </w:pPr>
      <w:r>
        <w:rPr>
          <w:sz w:val="28"/>
          <w:szCs w:val="28"/>
        </w:rPr>
      </w:r>
    </w:p>
    <w:p>
      <w:pPr>
        <w:pStyle w:val="Normal"/>
        <w:ind w:right="175"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5"/>
        <w:rPr>
          <w:sz w:val="28"/>
          <w:szCs w:val="28"/>
        </w:rPr>
      </w:pPr>
      <w:r>
        <w:rPr>
          <w:sz w:val="28"/>
          <w:szCs w:val="28"/>
        </w:rPr>
        <w:t>УДК 347</w:t>
      </w:r>
    </w:p>
    <w:p>
      <w:pPr>
        <w:pStyle w:val="Normal"/>
        <w:ind w:right="175" w:hanging="0"/>
        <w:rPr>
          <w:rFonts w:ascii="Times New Roman" w:hAnsi="Times New Roman" w:cs="Times New Roman"/>
          <w:sz w:val="28"/>
          <w:szCs w:val="28"/>
        </w:rPr>
      </w:pPr>
      <w:r>
        <w:rPr>
          <w:rFonts w:cs="Times New Roman" w:ascii="Times New Roman" w:hAnsi="Times New Roman"/>
          <w:sz w:val="28"/>
          <w:szCs w:val="28"/>
        </w:rPr>
        <w:t xml:space="preserve">Автор-составитель </w:t>
      </w:r>
      <w:r>
        <w:rPr>
          <w:rFonts w:cs="Times New Roman" w:ascii="Times New Roman" w:hAnsi="Times New Roman"/>
          <w:color w:val="000000"/>
          <w:spacing w:val="-5"/>
          <w:sz w:val="28"/>
          <w:szCs w:val="28"/>
        </w:rPr>
        <w:t>А. В. Скоробогатько</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left"/>
        <w:rPr>
          <w:szCs w:val="28"/>
        </w:rPr>
      </w:pPr>
      <w:r>
        <w:rPr>
          <w:szCs w:val="28"/>
        </w:rPr>
        <w:t>Валютное право: Рабочая программа специального курса. Красноярск: ИЦ КрасГУ, 2003. 26 с.</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t>Предназначена для студентов юридического факультета Красноярского государственного университета.</w:t>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580"/>
        <w:rPr>
          <w:rFonts w:ascii="Times New Roman" w:hAnsi="Times New Roman" w:cs="Times New Roman"/>
          <w:sz w:val="28"/>
          <w:szCs w:val="28"/>
        </w:rPr>
      </w:pPr>
      <w:r>
        <w:rPr>
          <w:rFonts w:cs="Times New Roman" w:ascii="Times New Roman" w:hAnsi="Times New Roman"/>
          <w:sz w:val="28"/>
          <w:szCs w:val="28"/>
        </w:rPr>
        <w:t xml:space="preserve">© Красноярский </w:t>
      </w:r>
    </w:p>
    <w:p>
      <w:pPr>
        <w:pStyle w:val="Normal"/>
        <w:ind w:right="175" w:firstLine="5580"/>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ind w:right="175" w:firstLine="5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2003</w:t>
      </w:r>
    </w:p>
    <w:p>
      <w:pPr>
        <w:pStyle w:val="Normal"/>
        <w:ind w:right="175" w:firstLine="5580"/>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А. В. Скоробогатько</w:t>
      </w:r>
      <w:r>
        <w:rPr>
          <w:rFonts w:cs="Times New Roman" w:ascii="Times New Roman" w:hAnsi="Times New Roman"/>
          <w:sz w:val="28"/>
          <w:szCs w:val="28"/>
        </w:rPr>
        <w:t>, 2003</w:t>
      </w:r>
    </w:p>
    <w:p>
      <w:pPr>
        <w:pStyle w:val="Heading1"/>
        <w:rPr>
          <w:szCs w:val="28"/>
        </w:rPr>
      </w:pPr>
      <w:r>
        <w:rPr>
          <w:szCs w:val="28"/>
        </w:rPr>
        <w:t>Содерж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Литература по всем темам курса……………………………………………..5</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Тема 1. Платежный баланс и валютная политика государства: правовой аспект…………………………………………………………………………6</w:t>
      </w:r>
    </w:p>
    <w:p>
      <w:pPr>
        <w:pStyle w:val="Normal"/>
        <w:rPr>
          <w:rFonts w:ascii="Times New Roman" w:hAnsi="Times New Roman" w:cs="Times New Roman"/>
          <w:sz w:val="28"/>
          <w:szCs w:val="28"/>
        </w:rPr>
      </w:pPr>
      <w:r>
        <w:rPr>
          <w:rFonts w:cs="Times New Roman" w:ascii="Times New Roman" w:hAnsi="Times New Roman"/>
          <w:sz w:val="28"/>
          <w:szCs w:val="28"/>
        </w:rPr>
        <w:t>Тема 2. Правовое регулирование валютных операций…………………...7</w:t>
      </w:r>
    </w:p>
    <w:p>
      <w:pPr>
        <w:pStyle w:val="Normal"/>
        <w:rPr>
          <w:rFonts w:ascii="Times New Roman" w:hAnsi="Times New Roman" w:cs="Times New Roman"/>
          <w:sz w:val="28"/>
          <w:szCs w:val="28"/>
        </w:rPr>
      </w:pPr>
      <w:r>
        <w:rPr>
          <w:rFonts w:cs="Times New Roman" w:ascii="Times New Roman" w:hAnsi="Times New Roman"/>
          <w:sz w:val="28"/>
          <w:szCs w:val="28"/>
        </w:rPr>
        <w:t>Тема 3. Валютные операции: понятие, объекты, субъекты………………8</w:t>
      </w:r>
    </w:p>
    <w:p>
      <w:pPr>
        <w:pStyle w:val="Normal"/>
        <w:rPr>
          <w:rFonts w:ascii="Times New Roman" w:hAnsi="Times New Roman" w:cs="Times New Roman"/>
          <w:sz w:val="28"/>
          <w:szCs w:val="28"/>
        </w:rPr>
      </w:pPr>
      <w:r>
        <w:rPr>
          <w:rFonts w:cs="Times New Roman" w:ascii="Times New Roman" w:hAnsi="Times New Roman"/>
          <w:sz w:val="28"/>
          <w:szCs w:val="28"/>
        </w:rPr>
        <w:t>Тема 4. Валютные операции резидентов…………………………………..8</w:t>
      </w:r>
    </w:p>
    <w:p>
      <w:pPr>
        <w:pStyle w:val="Normal"/>
        <w:rPr>
          <w:rFonts w:ascii="Times New Roman" w:hAnsi="Times New Roman" w:cs="Times New Roman"/>
          <w:sz w:val="28"/>
          <w:szCs w:val="28"/>
        </w:rPr>
      </w:pPr>
      <w:r>
        <w:rPr>
          <w:rFonts w:cs="Times New Roman" w:ascii="Times New Roman" w:hAnsi="Times New Roman"/>
          <w:sz w:val="28"/>
          <w:szCs w:val="28"/>
        </w:rPr>
        <w:t>Тема 5. Валютные операции нерезидентов………………………………16</w:t>
      </w:r>
    </w:p>
    <w:p>
      <w:pPr>
        <w:pStyle w:val="Normal"/>
        <w:rPr>
          <w:rFonts w:ascii="Times New Roman" w:hAnsi="Times New Roman" w:cs="Times New Roman"/>
          <w:sz w:val="28"/>
          <w:szCs w:val="28"/>
        </w:rPr>
      </w:pPr>
      <w:r>
        <w:rPr>
          <w:rFonts w:cs="Times New Roman" w:ascii="Times New Roman" w:hAnsi="Times New Roman"/>
          <w:sz w:val="28"/>
          <w:szCs w:val="28"/>
        </w:rPr>
        <w:t>Тема 6. Операции с драгоценными металлами на территории РФ……..17</w:t>
      </w:r>
    </w:p>
    <w:p>
      <w:pPr>
        <w:pStyle w:val="Normal"/>
        <w:rPr>
          <w:rFonts w:ascii="Times New Roman" w:hAnsi="Times New Roman" w:cs="Times New Roman"/>
          <w:sz w:val="28"/>
          <w:szCs w:val="28"/>
        </w:rPr>
      </w:pPr>
      <w:r>
        <w:rPr>
          <w:rFonts w:cs="Times New Roman" w:ascii="Times New Roman" w:hAnsi="Times New Roman"/>
          <w:sz w:val="28"/>
          <w:szCs w:val="28"/>
        </w:rPr>
        <w:t>Тема 7. Валютное регулирование и валютный контроль………………..19</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ма 8. Ответственность за нарушение норм валютного законодательства.22</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Тема 9. Перспективы развития и совершенствования валютного законодательства…………………………………………………………..24</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 к зачету…………………………………………………………..24</w:t>
      </w:r>
    </w:p>
    <w:p>
      <w:pPr>
        <w:pStyle w:val="Normal"/>
        <w:ind w:right="175"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i/>
          <w:i/>
          <w:iCs/>
          <w:szCs w:val="28"/>
          <w:lang w:val="en-US"/>
        </w:rPr>
      </w:pPr>
      <w:r>
        <w:rPr>
          <w:i/>
          <w:iCs/>
          <w:szCs w:val="28"/>
        </w:rPr>
        <w:t>Введение</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TextBody"/>
        <w:rPr/>
      </w:pP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Валютная политика государства – составная часть системы </w:t>
      </w:r>
      <w:r>
        <w:rPr>
          <w:rFonts w:cs="Times New Roman" w:ascii="Times New Roman" w:hAnsi="Times New Roman"/>
          <w:spacing w:val="-6"/>
          <w:sz w:val="28"/>
          <w:szCs w:val="28"/>
        </w:rPr>
        <w:t>регулирования финансовой сферы общества. От того, насколько адекватны  методы правового регулирования, во многом зависит нормальное развитие экономики. Целями валютной политики любого государства являются, прежде всего, поддержание курса национальной валюты, регулирование платежного баланса, стимулирование инвестиционных процессов в экономике и в конечном счете – полноценная интеграция национальной экономики в мировое хозяйство, эффективное участие в процессе международного разделения труда.</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период перехода России от системы централизованного управления к рыночной экономике еще не созданы соответствующие условия для валютной политики, характерной для развитых стран, что невольно предопределяет как уровень правового регулирования в целом, так и валютного – в частности.</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эпоху глобализации мирового хозяйства с точки зрения отдельного государства роль валютной политики в России остается весьма значимой, поскольку рыночные механизмы не всегда способны быть эффективными регуляторами. И требуется эффективное валютное законодательство, способствующее развитию национальной экономики.</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рамках данного курса будут изучены основы правового регулирования валютных операций. Учитывая достаточную нестабильность нашего законодательства, студенты должны иметь в виду, что приведенные нормативные акты подвергаются изменениям, что принимаются новые нормативные акты по вопросам валютного регулирования. Изучению материала также способствует прочтение публикаций, посвященных вопросам валютного регулирования, в периодических изданиях (как приведенных в списках литературы, так и подобранных студентом самостоятельно).</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rPr>
          <w:spacing w:val="-4"/>
          <w:szCs w:val="28"/>
        </w:rPr>
      </w:pPr>
      <w:r>
        <w:rPr>
          <w:spacing w:val="-4"/>
          <w:szCs w:val="28"/>
        </w:rPr>
        <w:t>Литература по всем темам курса</w:t>
      </w:r>
    </w:p>
    <w:p>
      <w:pPr>
        <w:pStyle w:val="Normal"/>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Финансовое право: Учебник Отв. ред. проф. О.Н. Горбунова. М.,1996.</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еория государства и права: Учеб. пособие / Под ред. В.М. Корельского, В.Д. Перевалова. Екатеринбург, 1996. </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Грачева Е.Ю. Финансовое право: вопросы и ответы / Е.Ю. Грачева, Э.Д. Соколова. М. 1999.</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Дорофеев Б.Ю. Валютное право: Учеб. пособие / Б.Ю. Дорофеев, Н.Н Земцов, В.А Пушин; Под общ. ред. Б.Ю. Дорофеева. М., 2000.</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Торсунян Г.А. Валютное право Российской Федерации: Учеб. пособие / Г.А. Тосунян, А.В. Емелин. М., 2002.</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Агарков. Основы банкового права. Учение о ценных бумагах: Курс лекций / М.М. Агарков. М.,1994.</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Эриашвили Н.Д. Банковское право: Учебник / Н.Д. Эриашвили М., 2000.</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Братко А.Г. Банковское право (теория и практика) / А.Г. Братко.М., 2000.</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Эрделевский А.М. Комментарий к Закону Российской Федерации "О валютном регулировании и валютном контроле" / А.М. Эрделевский. М., 2000.</w:t>
      </w:r>
    </w:p>
    <w:p>
      <w:pPr>
        <w:pStyle w:val="Normal"/>
        <w:numPr>
          <w:ilvl w:val="0"/>
          <w:numId w:val="11"/>
        </w:numPr>
        <w:tabs>
          <w:tab w:val="clear" w:pos="708"/>
          <w:tab w:val="left" w:pos="420" w:leader="none"/>
        </w:tabs>
        <w:spacing w:lineRule="auto" w:line="240" w:before="0" w:after="0"/>
        <w:ind w:left="420" w:hanging="360"/>
        <w:jc w:val="both"/>
        <w:rPr>
          <w:rFonts w:ascii="Times New Roman" w:hAnsi="Times New Roman" w:cs="Times New Roman"/>
          <w:spacing w:val="-4"/>
          <w:sz w:val="28"/>
          <w:szCs w:val="28"/>
        </w:rPr>
      </w:pPr>
      <w:r>
        <w:rPr>
          <w:rFonts w:cs="Times New Roman" w:ascii="Times New Roman" w:hAnsi="Times New Roman"/>
          <w:spacing w:val="-4"/>
          <w:sz w:val="28"/>
          <w:szCs w:val="28"/>
        </w:rPr>
        <w:t>Общая теория денег и кредита / Под ред. Е.Ф.Жукова. М., 1995.</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rPr>
          <w:rFonts w:ascii="Times New Roman" w:hAnsi="Times New Roman" w:cs="Times New Roman"/>
          <w:bCs w:val="false"/>
          <w:iCs/>
          <w:spacing w:val="-4"/>
          <w:sz w:val="28"/>
          <w:szCs w:val="28"/>
        </w:rPr>
      </w:pPr>
      <w:r>
        <w:rPr>
          <w:rFonts w:cs="Times New Roman" w:ascii="Times New Roman" w:hAnsi="Times New Roman"/>
          <w:bCs w:val="false"/>
          <w:iCs/>
          <w:spacing w:val="-4"/>
          <w:sz w:val="28"/>
          <w:szCs w:val="28"/>
        </w:rPr>
        <w:t>Нормативные акты</w:t>
      </w:r>
    </w:p>
    <w:p>
      <w:pPr>
        <w:pStyle w:val="Normal"/>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numPr>
          <w:ilvl w:val="0"/>
          <w:numId w:val="16"/>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ражданский кодекс РФ. Часть первая: Федеральный закон № 51-ФЗ от 30.11.1994 (ред. 10.01.2003) // Собрание законодательства РФ. 1994. № 32. Ст. 3301.</w:t>
      </w:r>
    </w:p>
    <w:p>
      <w:pPr>
        <w:pStyle w:val="Normal"/>
        <w:numPr>
          <w:ilvl w:val="0"/>
          <w:numId w:val="16"/>
        </w:numPr>
        <w:spacing w:lineRule="auto" w:line="240" w:before="0" w:after="0"/>
        <w:jc w:val="both"/>
        <w:rPr>
          <w:rFonts w:ascii="Times New Roman" w:hAnsi="Times New Roman" w:cs="Times New Roman"/>
          <w:spacing w:val="-4"/>
          <w:sz w:val="28"/>
          <w:szCs w:val="28"/>
        </w:rPr>
      </w:pPr>
      <w:bookmarkStart w:id="0" w:name="OLE_LINK2"/>
      <w:r>
        <w:rPr>
          <w:rFonts w:cs="Times New Roman" w:ascii="Times New Roman" w:hAnsi="Times New Roman"/>
          <w:spacing w:val="-4"/>
          <w:sz w:val="28"/>
          <w:szCs w:val="28"/>
        </w:rPr>
        <w:t>Гражданский кодекс РФ. Часть вторая: Федеральный закон № 14-ФЗ от 26.01.1996 (ред. 26.03.2003) // Собрание законодательства РФ. 1996. № 5. Ст. 410</w:t>
      </w:r>
      <w:bookmarkEnd w:id="0"/>
      <w:r>
        <w:rPr>
          <w:rFonts w:cs="Times New Roman" w:ascii="Times New Roman" w:hAnsi="Times New Roman"/>
          <w:spacing w:val="-4"/>
          <w:sz w:val="28"/>
          <w:szCs w:val="28"/>
        </w:rPr>
        <w:t>.</w:t>
      </w:r>
    </w:p>
    <w:p>
      <w:pPr>
        <w:pStyle w:val="Normal"/>
        <w:numPr>
          <w:ilvl w:val="0"/>
          <w:numId w:val="16"/>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валютном регулировании и валютном контроле: Федеральный закон № 3615-1 от 09.10.1992 (ред. 27.02.2003) // Российская газета. 1992. № 240.</w:t>
      </w:r>
    </w:p>
    <w:p>
      <w:pPr>
        <w:pStyle w:val="Normal"/>
        <w:numPr>
          <w:ilvl w:val="0"/>
          <w:numId w:val="16"/>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сновные положения о регулировании валютных операций на территории СССР: Письмо Государственного Банка СССР № 352 от 24.05.1991 (ред. 02.09.1994) // Бюллетень нормативных актов министерств и ведомств СССР. 1991. № 12.</w:t>
      </w:r>
    </w:p>
    <w:p>
      <w:pPr>
        <w:pStyle w:val="Normal"/>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Heading2"/>
        <w:rPr>
          <w:rFonts w:ascii="Times New Roman" w:hAnsi="Times New Roman" w:cs="Times New Roman"/>
          <w:i/>
          <w:i/>
          <w:spacing w:val="-4"/>
          <w:sz w:val="28"/>
          <w:szCs w:val="28"/>
        </w:rPr>
      </w:pPr>
      <w:r>
        <w:rPr>
          <w:rFonts w:cs="Times New Roman" w:ascii="Times New Roman" w:hAnsi="Times New Roman"/>
          <w:spacing w:val="-4"/>
          <w:sz w:val="28"/>
          <w:szCs w:val="28"/>
        </w:rPr>
        <w:t>Судебная практика</w:t>
      </w:r>
    </w:p>
    <w:p>
      <w:pPr>
        <w:pStyle w:val="Normal"/>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22"/>
        <w:rPr>
          <w:rFonts w:ascii="Times New Roman" w:hAnsi="Times New Roman" w:cs="Times New Roman"/>
          <w:sz w:val="28"/>
          <w:szCs w:val="28"/>
        </w:rPr>
      </w:pPr>
      <w:r>
        <w:rPr>
          <w:rFonts w:cs="Times New Roman" w:ascii="Times New Roman" w:hAnsi="Times New Roman"/>
          <w:sz w:val="28"/>
          <w:szCs w:val="28"/>
        </w:rPr>
        <w:t>1. Обзор практики разрешения арбитражными судами споров, связанных с применением законодательства о валютном регулировании и валютном контроле: Информационное письмо Высшего Арбитражного Суда РФ № 52 от 31.05.2000 // Вестник ВАС РФ № 7. 2000.</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Тема 1.</w:t>
      </w:r>
      <w:r>
        <w:rPr>
          <w:rFonts w:cs="Times New Roman" w:ascii="Times New Roman" w:hAnsi="Times New Roman"/>
          <w:b/>
          <w:spacing w:val="-4"/>
          <w:sz w:val="28"/>
          <w:szCs w:val="28"/>
        </w:rPr>
        <w:t xml:space="preserve"> </w:t>
      </w:r>
      <w:r>
        <w:rPr>
          <w:rFonts w:cs="Times New Roman" w:ascii="Times New Roman" w:hAnsi="Times New Roman"/>
          <w:b/>
          <w:i/>
          <w:iCs/>
          <w:spacing w:val="-4"/>
          <w:sz w:val="28"/>
          <w:szCs w:val="28"/>
        </w:rPr>
        <w:t>Платежный баланс и валютная политика государства: правовой аспект</w:t>
      </w:r>
    </w:p>
    <w:p>
      <w:pPr>
        <w:pStyle w:val="Normal"/>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Показатели внешнеэкономических связей государства. Платежный баланс, его характеристика, принципы составления, экономическая сущность разделов. Государственная политика в области регулирования платежного баланса: цели, способы осуществления и механизм воздействия на платежный баланс. Финансовая и бюджетно-налоговая политика государства как средство регулирования платежного баланса. Государственное регулирование внешнеторговых операций: пошлины, налоги, субсидии, лицензирование и иные способы регулировани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 Валютная политика государства: цели, механизм осуществления, способы воздействия на платежный баланс. Экономические и административные методы осуществления валютной политики государств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
          <w:i/>
          <w:spacing w:val="-4"/>
          <w:sz w:val="28"/>
          <w:szCs w:val="28"/>
        </w:rPr>
      </w:pPr>
      <w:r>
        <w:rPr>
          <w:rFonts w:cs="Times New Roman" w:ascii="Times New Roman" w:hAnsi="Times New Roman"/>
          <w:b/>
          <w:iCs/>
          <w:spacing w:val="-4"/>
          <w:sz w:val="28"/>
          <w:szCs w:val="28"/>
        </w:rPr>
        <w:t>Литература по теме</w:t>
      </w:r>
    </w:p>
    <w:p>
      <w:pPr>
        <w:pStyle w:val="TextBody"/>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TextBody"/>
        <w:numPr>
          <w:ilvl w:val="0"/>
          <w:numId w:val="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углай В.Б. Международные экономические отношения / В.Б. Буглай, Н.Н.Ливенцев. М., 2001.</w:t>
      </w:r>
    </w:p>
    <w:p>
      <w:pPr>
        <w:pStyle w:val="TextBody"/>
        <w:numPr>
          <w:ilvl w:val="0"/>
          <w:numId w:val="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ациональное счетоводство / Под ред. Г.Д. Кулагиной. М., 1997.</w:t>
      </w:r>
    </w:p>
    <w:p>
      <w:pPr>
        <w:pStyle w:val="TextBody"/>
        <w:numPr>
          <w:ilvl w:val="0"/>
          <w:numId w:val="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ершинин А.П. Внешнеэкономическое право / А.П. Вершинин. М., 2001.</w:t>
      </w:r>
    </w:p>
    <w:p>
      <w:pPr>
        <w:pStyle w:val="TextBody"/>
        <w:numPr>
          <w:ilvl w:val="0"/>
          <w:numId w:val="9"/>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Трошкина Т.Н. Таможенно-тарифные инструменты в системе государственно-правового регулирования внешнеторговой деятельности / Т.Н. Трошкина.М., 2001.</w:t>
      </w:r>
    </w:p>
    <w:p>
      <w:pPr>
        <w:pStyle w:val="TextBody"/>
        <w:numPr>
          <w:ilvl w:val="0"/>
          <w:numId w:val="9"/>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винухов В.Г. Классификация мер нетарифного регулирования внешнеторговой деятельности России / В.Г.Свинухов, Г.П.Щербина // Право и экономика. 2001. № 8–9.</w:t>
      </w:r>
    </w:p>
    <w:p>
      <w:pPr>
        <w:pStyle w:val="TextBody"/>
        <w:numPr>
          <w:ilvl w:val="0"/>
          <w:numId w:val="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овокшонов И.Б. Характеристика мер нетарифного регулирования внешнеторговой деятельности / И.Б.Новокшонов // Право и экономика. 1999. № 6.</w:t>
      </w:r>
    </w:p>
    <w:p>
      <w:pPr>
        <w:pStyle w:val="TextBody"/>
        <w:numPr>
          <w:ilvl w:val="0"/>
          <w:numId w:val="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зырин А.Н. Некоторые вопросы регулирования внешнеторговой деятельности / А.Н.Козырин // Бухгалтерский учет. 1999. № 5.</w:t>
      </w:r>
    </w:p>
    <w:p>
      <w:pPr>
        <w:pStyle w:val="TextBody"/>
        <w:numPr>
          <w:ilvl w:val="0"/>
          <w:numId w:val="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женецкий В.В. Режим иностранных инвесторов в России / В.В. Старженецкий // Арбитражная практика. 2002. № 7.</w:t>
      </w:r>
    </w:p>
    <w:p>
      <w:pPr>
        <w:pStyle w:val="TextBody"/>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Нормативные акты</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20"/>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 государственном регулировании внешнеторговой деятельности: Федеральный закон № 157-ФЗ от 13.10.1995 (ред. 10.02.1999) // Российская газета 1995. № 207.</w:t>
      </w:r>
    </w:p>
    <w:p>
      <w:pPr>
        <w:pStyle w:val="TextBody"/>
        <w:numPr>
          <w:ilvl w:val="0"/>
          <w:numId w:val="20"/>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Таможенный кодекс Российской Федерации: Закон № 5221-1 от 18.06.1993 (ред. 30.06.2002) // Ведомости СНД РФ и ВС РФ 1993. № 31. Ст. 1224.</w:t>
      </w:r>
    </w:p>
    <w:p>
      <w:pPr>
        <w:pStyle w:val="TextBody"/>
        <w:numPr>
          <w:ilvl w:val="0"/>
          <w:numId w:val="20"/>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О государственном регулировании внешнеторговых бартерных сделок: Указ Президента РФ № 1209 от 18.08.1996 г. // Собрание законодательства РФ 1996. № 35. Ст. 4141.</w:t>
      </w:r>
    </w:p>
    <w:p>
      <w:pPr>
        <w:pStyle w:val="TextBody"/>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Тема 2.</w:t>
      </w:r>
      <w:r>
        <w:rPr>
          <w:rFonts w:cs="Times New Roman" w:ascii="Times New Roman" w:hAnsi="Times New Roman"/>
          <w:b/>
          <w:spacing w:val="-4"/>
          <w:sz w:val="28"/>
          <w:szCs w:val="28"/>
        </w:rPr>
        <w:t xml:space="preserve"> </w:t>
      </w:r>
      <w:r>
        <w:rPr>
          <w:rFonts w:cs="Times New Roman" w:ascii="Times New Roman" w:hAnsi="Times New Roman"/>
          <w:b/>
          <w:i/>
          <w:iCs/>
          <w:spacing w:val="-4"/>
          <w:sz w:val="28"/>
          <w:szCs w:val="28"/>
        </w:rPr>
        <w:t>Правовое регулирование валютных операций</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Место валютного права в системе российского права. Эволюция государственного регулирования валютных операций при переходе от плановой к рыночной модели экономики в Росси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 Система источников правового регулирования валютных операций. Международные финансовые организации и международные соглашения по вопросам валютного регулирован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Литература по теме</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18"/>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огданов Е. Соотношение частного и публичного в гражданском законодательстве / Е.Богданов // Российская юстиция. 2000. № 4.</w:t>
      </w:r>
    </w:p>
    <w:p>
      <w:pPr>
        <w:pStyle w:val="TextBody"/>
        <w:numPr>
          <w:ilvl w:val="0"/>
          <w:numId w:val="18"/>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обрецов Г. Б. Валютное законодательство: некоторые практические вопросы / Г.Б. Добрецов. Красноярск, 2000.</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Нормативные акты</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8"/>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тьи соглашения Международного Валютного Фонда от 22 июня 1944 г. // СПС « Консультант плюс».</w:t>
      </w:r>
    </w:p>
    <w:p>
      <w:pPr>
        <w:pStyle w:val="TextBody"/>
        <w:numPr>
          <w:ilvl w:val="0"/>
          <w:numId w:val="8"/>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создании экономического союза: Договор СНГ от 24.09.1993 // Бюллетень международных договоров. 1995. № 1.</w:t>
      </w:r>
    </w:p>
    <w:p>
      <w:pPr>
        <w:pStyle w:val="TextBody"/>
        <w:numPr>
          <w:ilvl w:val="0"/>
          <w:numId w:val="8"/>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таможенном и едином экономическом пространстве: Договор СНГ от 26.02.1999 // Собрание законодательства РФ. 2001. № 42. Ст. 3983.</w:t>
      </w:r>
    </w:p>
    <w:p>
      <w:pPr>
        <w:pStyle w:val="TextBody"/>
        <w:numPr>
          <w:ilvl w:val="0"/>
          <w:numId w:val="8"/>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 порядке перевода денежных средств гражданам по социально значимым неторговым платежам: Соглашение СНГ от 09.09.1994 // Бюллетень международных договоров. 1994. № 12.</w:t>
      </w:r>
    </w:p>
    <w:p>
      <w:pPr>
        <w:pStyle w:val="TextBody"/>
        <w:numPr>
          <w:ilvl w:val="0"/>
          <w:numId w:val="8"/>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гарантиях прав граждан в области выплаты социальных пособий, компенсационных выплат семьям с детьми и алиментов: Соглашение СНГ от 09.09.1994 // Информационный вестник Совета глав государств и Совета глав Правительств СНГ «Содружество». 1994. № 2.</w:t>
      </w:r>
    </w:p>
    <w:p>
      <w:pPr>
        <w:pStyle w:val="TextBody"/>
        <w:numPr>
          <w:ilvl w:val="0"/>
          <w:numId w:val="8"/>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Устав Союза РФ и Беларуси от 23.05.1997 // Российская газета. 1997. № 101.</w:t>
      </w:r>
    </w:p>
    <w:p>
      <w:pPr>
        <w:pStyle w:val="TextBody"/>
        <w:numPr>
          <w:ilvl w:val="0"/>
          <w:numId w:val="8"/>
        </w:numPr>
        <w:spacing w:lineRule="auto" w:line="240" w:before="0" w:after="0"/>
        <w:jc w:val="both"/>
        <w:rPr>
          <w:rFonts w:ascii="Times New Roman" w:hAnsi="Times New Roman" w:cs="Times New Roman"/>
          <w:spacing w:val="-4"/>
          <w:sz w:val="28"/>
          <w:szCs w:val="28"/>
        </w:rPr>
      </w:pPr>
      <w:bookmarkStart w:id="1" w:name="OLE_LINK1"/>
      <w:r>
        <w:rPr>
          <w:rFonts w:cs="Times New Roman" w:ascii="Times New Roman" w:hAnsi="Times New Roman"/>
          <w:spacing w:val="-4"/>
          <w:sz w:val="28"/>
          <w:szCs w:val="28"/>
        </w:rPr>
        <w:t>Об основных принципах организации расчетов между банками Российской Федерации и Литвы: Соглашение ЦБ РФ и Банка Литвы от 08.06.1994 // Вестник Банка России. 1994</w:t>
      </w:r>
      <w:bookmarkEnd w:id="1"/>
      <w:r>
        <w:rPr>
          <w:rFonts w:cs="Times New Roman" w:ascii="Times New Roman" w:hAnsi="Times New Roman"/>
          <w:spacing w:val="-4"/>
          <w:sz w:val="28"/>
          <w:szCs w:val="28"/>
        </w:rPr>
        <w:t>. № 13.</w:t>
      </w:r>
    </w:p>
    <w:p>
      <w:pPr>
        <w:pStyle w:val="TextBody"/>
        <w:numPr>
          <w:ilvl w:val="0"/>
          <w:numId w:val="8"/>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организации расчетов: Соглашение ЦБ РФ и Национального Банка Грузии от 10.01.1997 // Вестник Банка России. 1997.20 января.</w:t>
      </w:r>
    </w:p>
    <w:p>
      <w:pPr>
        <w:pStyle w:val="TextBody"/>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Тема 3.</w:t>
      </w:r>
      <w:r>
        <w:rPr>
          <w:rFonts w:cs="Times New Roman" w:ascii="Times New Roman" w:hAnsi="Times New Roman"/>
          <w:b/>
          <w:spacing w:val="-4"/>
          <w:sz w:val="28"/>
          <w:szCs w:val="28"/>
        </w:rPr>
        <w:t xml:space="preserve"> </w:t>
      </w:r>
      <w:r>
        <w:rPr>
          <w:rFonts w:cs="Times New Roman" w:ascii="Times New Roman" w:hAnsi="Times New Roman"/>
          <w:b/>
          <w:i/>
          <w:iCs/>
          <w:spacing w:val="-4"/>
          <w:sz w:val="28"/>
          <w:szCs w:val="28"/>
        </w:rPr>
        <w:t>Валютные операции: понятие, объекты, субъекты</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1. Понятие валютной ценности, виды валютных ценностей. Валютная операция, валютная сделка, их соотношение. Виды валютных операций, классификация валютных операций. </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2. Валютные правоотношения. Субъекты валютных правоотношений. Понятие и правовое положение резидентов и нерезидентов. Российская Федерация и органы государства как субъекты валютных правоотношений. </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t>Литература по теме</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numPr>
          <w:ilvl w:val="0"/>
          <w:numId w:val="1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Хлестова И.О. Валютные операции и российское законодательство / И.О.Хлестова. М., 1997.</w:t>
      </w:r>
    </w:p>
    <w:p>
      <w:pPr>
        <w:pStyle w:val="TextBody"/>
        <w:numPr>
          <w:ilvl w:val="0"/>
          <w:numId w:val="1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зырин А.Н. Категории "валюта" и "валютные ценности" в законодательстве Российской Федерации / А.Н. Козырин // Бухгалтерия и банки. 1998. №1.</w:t>
      </w:r>
    </w:p>
    <w:p>
      <w:pPr>
        <w:pStyle w:val="TextBody"/>
        <w:numPr>
          <w:ilvl w:val="0"/>
          <w:numId w:val="1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оловьева Л. Споры о валютных сделках в арбитражном суде / Л.Соловьева // Бизнес-адвокат. 1998. № 10.</w:t>
      </w:r>
    </w:p>
    <w:p>
      <w:pPr>
        <w:pStyle w:val="TextBody"/>
        <w:numPr>
          <w:ilvl w:val="0"/>
          <w:numId w:val="1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зырин А.Н. Новое в законодательстве о валютных ценностях / А.Н.Козырин // Бухгалтерский учет. 1998. № 11.</w:t>
      </w:r>
    </w:p>
    <w:p>
      <w:pPr>
        <w:pStyle w:val="TextBody"/>
        <w:numPr>
          <w:ilvl w:val="0"/>
          <w:numId w:val="1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Харатян А.Ж. Валютные ценности как объекты гражданских прав / А.Ж. Харатян // Право и экономика. 1997. № 7–8.</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iCs/>
          <w:spacing w:val="-4"/>
          <w:sz w:val="28"/>
          <w:szCs w:val="28"/>
        </w:rPr>
        <w:t>Тема 4.</w:t>
      </w:r>
      <w:r>
        <w:rPr>
          <w:rFonts w:cs="Times New Roman" w:ascii="Times New Roman" w:hAnsi="Times New Roman"/>
          <w:b/>
          <w:spacing w:val="-4"/>
          <w:sz w:val="28"/>
          <w:szCs w:val="28"/>
        </w:rPr>
        <w:t xml:space="preserve"> </w:t>
      </w:r>
      <w:r>
        <w:rPr>
          <w:rFonts w:cs="Times New Roman" w:ascii="Times New Roman" w:hAnsi="Times New Roman"/>
          <w:b/>
          <w:i/>
          <w:iCs/>
          <w:spacing w:val="-4"/>
          <w:sz w:val="28"/>
          <w:szCs w:val="28"/>
        </w:rPr>
        <w:t xml:space="preserve">Валютные операции резидентов </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Текущие валютные операции резидентов: порядок совершения, учета, отчетности. Купля-продажа иностранной валюты на территории РФ. Расчеты при осуществлении внешнеэкономических сделок. Обязательная продажа валютной выручк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Операции с наличной валютой. Неторговые операции физических лиц.</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 Валютные операции, связанные с движением капитала: виды, порядок совершения, учета, отчетности. Режимы осуществления операций, связанных с движением капитала, порядок лицензирования, отчетност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 Счета резидентов в иностранной валюте в уполномоченных банках на территории РФ, в банках за пределами территории РФ: порядок открытия, проведения операций и отчетности. Расчеты в иностранной валюте на территории РФ.</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Литература по теме</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рделевский А. О расчетах по аккредитиву / А. Эрделевский // Хозяйство и право. 1997. № 3.</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авозников Д. Вексель на внешнем рынке / Д. Навозников // Бизнес-адвокат. 2001. № 8.</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рделевский А.М. О вывозе иностранной валюты / А.М. Эрделевский // « Консультант плюс».</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авозников Д. Окно в Европу: рубить с осторожностью / Д. Навозников // Бизнес-адвокат. 2001. № 5–6.</w:t>
      </w:r>
    </w:p>
    <w:p>
      <w:pPr>
        <w:pStyle w:val="TextBody"/>
        <w:numPr>
          <w:ilvl w:val="0"/>
          <w:numId w:val="13"/>
        </w:numPr>
        <w:spacing w:lineRule="auto" w:line="240" w:before="0" w:after="0"/>
        <w:jc w:val="both"/>
        <w:rPr/>
      </w:pPr>
      <w:r>
        <w:rPr>
          <w:rFonts w:cs="Times New Roman" w:ascii="Times New Roman" w:hAnsi="Times New Roman"/>
          <w:spacing w:val="-4"/>
          <w:sz w:val="28"/>
          <w:szCs w:val="28"/>
        </w:rPr>
        <w:t xml:space="preserve">Ненашев А. </w:t>
      </w:r>
      <w:r>
        <w:rPr>
          <w:rFonts w:cs="Times New Roman" w:ascii="Times New Roman" w:hAnsi="Times New Roman"/>
          <w:spacing w:val="-4"/>
          <w:sz w:val="28"/>
          <w:szCs w:val="28"/>
          <w:lang w:val="en-US"/>
        </w:rPr>
        <w:t>Dur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lex</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se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lex</w:t>
      </w:r>
      <w:r>
        <w:rPr>
          <w:rFonts w:cs="Times New Roman" w:ascii="Times New Roman" w:hAnsi="Times New Roman"/>
          <w:spacing w:val="-4"/>
          <w:sz w:val="28"/>
          <w:szCs w:val="28"/>
        </w:rPr>
        <w:t xml:space="preserve"> / А. Ненашев // Бизнес-адвокат. 2000. № 17.</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Любимова Р.Н. О некоторых вопросах судебной практики по применению законодательства о валютном регулировании и валютном контроле / Р.Н.Любимов // Вестник ВАС РФ. 1998. № 6.</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Любимова Р.Н. О некоторых вопросах судебной практики по применению законодательства о валютном регулировании и валютном контроле / Л.Н.Любимова // Вестник ВАС РФ. 1999. № 4, 7.</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зырин А.Н. Контроль за обоснованностью платежей в иностранной валюте / А.Н. Козырин // Бухгалтерский учет. 2000. № 13.</w:t>
      </w:r>
    </w:p>
    <w:p>
      <w:pPr>
        <w:pStyle w:val="TextBody"/>
        <w:numPr>
          <w:ilvl w:val="0"/>
          <w:numId w:val="13"/>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тепанян М.Г. Особенности правового режима валютных счетов организаций-резидентов / М.Г. Степанян // Право и экономика. 2000. № 6.</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зырин А.Н. Новый порядок перемещения валюты через таможенную границу Российской Федерации  / А.Н.Козырин // Бухгалтерский учет. 2000. № 11.</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епанян М.Г. Нарушения законодательства при проведении валютных расчетов / М.Г. Степанян // Право и экономика. 2000. № 5.</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орлов В.А. Расчеты посредством аккредитива / В.А. Горлов // Право и экономика. 2000. № 5.</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ухалашвили И.Ю. Новый порядок валютного регулирования прямых иностранных инвестиций / И.Ю.Кухалашвили  // Право и экономика. 2000. № 3.</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еглин Б.С. Дискриминация иностранной валюты / Б.С. Сеглин // Бизнес-адвокат. 2000. № 2.</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остоков В. Вексель в валюте больше чем вексель / В.Востоков // Бизнес-адвокат. 1999. № 18.</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вириденко О. Перемена лиц в обязательстве / О.Свириденко // Российская юстиция. 1999. № 9.</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ублик В. Законодательство о валютном регулировании: Практика применения / В.Бублик // Хозяйство и право. 1997. № 3.</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Хлестова И.О. Валютный контроль за экспортом и импортом товаров / И.О.Хлестова // Журнал российского права. 1998. № 3.</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лексанова Ю.А. Международный факторинг: проблемы валютного регулирования и контроля / Ю.А.Алексанова // Финансы. 2002. № 8.</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Щербинин С.С. Создание юридического лица с участием российской организации на территории иностранного государства / С.С. Щербинин // Право и экономика. 2002. №1, 2.</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абаев А.Б. Вопросы валютного регулирования: приобретение акций нерезидентов / А.Б.Бабаев // Современное право. 2002. № 6.</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Федоренко Н.В. Практика рассмотрения споров арбитражным судом / Н.В. Федоренко М. 2000.</w:t>
      </w:r>
    </w:p>
    <w:p>
      <w:pPr>
        <w:pStyle w:val="TextBody"/>
        <w:numPr>
          <w:ilvl w:val="0"/>
          <w:numId w:val="13"/>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зойкин Д.А. Гражданско-правовой режим иностранной валюты во внутреннем обороте Российской Федерации / Д.А.Узойкин // Законодательство. 2001. № 4.</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Рассказова Н.Ю. Вексель, номинированный в иностранной валюте, как объект гражданского оборота / Н.Ю. Рассказова // Хозяйство и право 2000. № 3.</w:t>
      </w:r>
    </w:p>
    <w:p>
      <w:pPr>
        <w:pStyle w:val="TextBody"/>
        <w:numPr>
          <w:ilvl w:val="0"/>
          <w:numId w:val="1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пов И.С. Вексель в иностранной валюте / И.С.Попов // Юрист. 2000. № 1.</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t>Нормативные акты</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rPr/>
      </w:pPr>
      <w:r>
        <w:rPr>
          <w:rFonts w:cs="Times New Roman" w:ascii="Times New Roman" w:hAnsi="Times New Roman"/>
          <w:iCs/>
          <w:spacing w:val="-4"/>
          <w:sz w:val="28"/>
          <w:szCs w:val="28"/>
        </w:rPr>
        <w:t>Раздел 1</w:t>
      </w:r>
      <w:r>
        <w:rPr>
          <w:rFonts w:cs="Times New Roman" w:ascii="Times New Roman" w:hAnsi="Times New Roman"/>
          <w:b/>
          <w:iCs/>
          <w:spacing w:val="-4"/>
          <w:sz w:val="28"/>
          <w:szCs w:val="28"/>
        </w:rPr>
        <w:t>:</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ереводах денежных средств по поручению физических лиц без открытия банковских счетов: Письмо ЦБ РФ № 327-Т от 23.11.1998 // Вестник Банка России. 1998. № 84.</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рядок осуществления переводов иностранной валюты из Российской Федерации и в Российскую Федерацию без открытия текущих валютных счетов: Утверждено приказом ЦБ РФ № 02-371 от 27.08.1997 (ред. 20.08.2002) // Вестник Банка России. 1997. № 63.</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особенностях покупки юридическими лицами – резидентами иностранной валюты за валюту Российской Федерации на внутреннем валютном рынке Российской Федерации для целей осуществления платежей по договорам об импорте товаров в Российскую Федерацию: Указание ЦБ РФ № 1223-У от 17.12.2002 // Вестник Банка России. 2003. № 6.</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дажи иностранной валюты на внутреннем валютном рынке Российской Федерации: Указание ЦБ РФ № 1192-У от 05.09.2002 // Вестник Банка России. 2002. № 52.</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и условиях проведения торгов иностранной валютой за российские рубли на единой торговой сессии межбанковских валютных бирж: Положение ЦБ РФ № 77-П от 16.06.1999 (ред. 31.12.1999) // Вестник Банка России. 1999. № 37.</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точнении порядка осуществления переводов в иностранной валюте с валютных счетов резидентов и зачисления иностранной валюты на валютные счета резидентов: Указание ЦБ РФ № 535-У от 09.04.1999 // Вестник Банка России. 1999. № 23.</w:t>
      </w:r>
    </w:p>
    <w:p>
      <w:pPr>
        <w:pStyle w:val="TextBody"/>
        <w:numPr>
          <w:ilvl w:val="0"/>
          <w:numId w:val="10"/>
        </w:numPr>
        <w:spacing w:lineRule="auto" w:line="240" w:before="0" w:after="0"/>
        <w:jc w:val="both"/>
        <w:rPr>
          <w:rFonts w:ascii="Times New Roman" w:hAnsi="Times New Roman" w:cs="Times New Roman"/>
          <w:spacing w:val="-4"/>
          <w:sz w:val="28"/>
          <w:szCs w:val="28"/>
        </w:rPr>
      </w:pPr>
      <w:bookmarkStart w:id="2" w:name="OLE_LINK3"/>
      <w:r>
        <w:rPr>
          <w:rFonts w:cs="Times New Roman" w:ascii="Times New Roman" w:hAnsi="Times New Roman"/>
          <w:spacing w:val="-4"/>
          <w:sz w:val="28"/>
          <w:szCs w:val="28"/>
        </w:rPr>
        <w:t>Об изменении порядка обязательной продажи части валютной выручки</w:t>
      </w:r>
      <w:bookmarkEnd w:id="2"/>
      <w:r>
        <w:rPr>
          <w:rFonts w:cs="Times New Roman" w:ascii="Times New Roman" w:hAnsi="Times New Roman"/>
          <w:spacing w:val="-4"/>
          <w:sz w:val="28"/>
          <w:szCs w:val="28"/>
        </w:rPr>
        <w:t>: Указ Президента РФ № 334 от 15.03.1999 // Собрание законодательства РФ. 1999. № 11. Ст. 1279.</w:t>
      </w:r>
    </w:p>
    <w:p>
      <w:pPr>
        <w:pStyle w:val="TextBody"/>
        <w:numPr>
          <w:ilvl w:val="0"/>
          <w:numId w:val="10"/>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фициальное разъяснение Главного государственно-правового управления Президента Российской Федерации пункта 1 Указа Президента РФ от 15 марта 1999 г. «Об изменении порядка обязательной продажи части валютной выручки» // Собрание законодательства РФ. 2000. № 42.</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совершения юридическими лицами – резидентами операций покупки и обратной продажи иностранной валюты на внутреннем валютном рынке Российской Федерации: Указание ЦБ РФ № 383-У от 20.10.1998 (ред. 21.06.2000) // Вестник Банка России. 1998. № 74.</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Инструкция ЦБ РФ № 7 от 29.06.1992 (ред. 18.06.1999) // Экономика и жизнь. 1992. № 28.</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частичном изменении порядка обязательной продажи части валютной выручки и взимания экспортных пошлин: Указ Президента РФ № 629 от 14.06.1992 (ред. 23.12.2000) // Российская газета. 1992. № 138.</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порядке вывоза и пересылки из Российской Федерации и ввоза и пересылки в Российскую Федерацию валюты Российской Федерации: Утверждено ЦБ РФ № 02-29/36, Минфином РФ № 11-05-02, ГТК РФ № 01-20/10075 от 06.10.1993 (ред. 26.12.2002).Текст в редакции от 06.09.1996 опубликован в газете «Российские вести».1996. № 187.</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некоторых вопросах обращения наличной иностранной валюты на территории Российской Федерации: Письмо ЦБ РФ № 67 от 27.12.1993 (ред. 19.11.1997) // Экономика и жизнь. 1994. № 2.</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точнении порядка обращения наличной иностранной валюты на территории Российской Федерации: Письмо ЦБ РФ № 107 от 02.09.1994 (ред. 19.11.1997) // Банковский бюллетень. 1994. № 36.</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рганизации работы обменных пунктов на территории Российской Федерации, совершения и учета валютно-обменных операций уполномоченными банками: Инструкция ЦБ РФ № 27 от 27.02.1995 (ред. 28.09.1999) // Вестник Банка России. 1995. № 11.</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формления операций по зачислению и снятию наличной иностранной валюты физическими лицами с их валютных счетов в уполномоченных банках: Письмо ЦБ РФ № 150 от 20.03.1995 // Вестник Банка России. 1995. № 12.</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становке банкоматов уполномоченными банками: Телеграмма ЦБ РФ № 50-95 от 19.04.1995 // Вестник Банка России. 1995. № 16.</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нормах вывоза и ввоза наличной валюты Российской Федерации физическими лицами (резидентами и нерезидентами): Письмо ЦБ РФ № 331 от 19.09.1996 // Российские вести. 1996. № 187.</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окупки и выдачи иностранной валюты для оплаты командировочных расходов: Положение ЦБ РФ № 62 от 25.06.1997 (ред. 20.08.2002) // Вестник Банка России. 1997. № 50.</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становлении предела отклонения курса покупки наличной иностранной валюты и платежных документов в иностранной валюте от курса их продажи: Указание ЦБ РФ № 323-У от 21.08.1998 // Вестник Банка России. 1998. № 35.</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рекращении на территории Российской Федерации расчетов в иностранной валюте за реализуемые физическим лицам товары (работы, услуги): Положение ЦБ РФ № 503 от 15.08.1997 (ред. 20.07.2001) // Вестник Банка России. 1997. № 63.</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вывоза физическими лицами из Российской Федерации наличной иностранной валюты: Положение ЦБ РФ № 105-П, ГТК РФ № 01-100/1 от 12.01.2000 (ред. 24.01.2002) // Российская газета. 2000. № 32.</w:t>
      </w:r>
    </w:p>
    <w:p>
      <w:pPr>
        <w:pStyle w:val="TextBody"/>
        <w:numPr>
          <w:ilvl w:val="0"/>
          <w:numId w:val="10"/>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 порядке ведения кассовых операций в кредитных организациях на территории Российской Федерации: Положение ЦБ РФ № 199-П от 09.10.2002 // Вестник Банка России. 2002. № 66.</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купке юридическими лицами-резидентами иностранной валюты для осуществления платежей за выполнение работ, оказание услуг или передачу результатов интеллектуальной деятельности: Указание ЦБ РФ № 721-У от 30.12.1999 (ред. 19.07.2001) // Вестник Банка России. 1999. № 84.</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выдачи заключений об обоснованности платежей в иностранной валюте по договорам о выполнении работ, оказании услуг или передаче результатов интеллектуальной деятельности: Инструкция ВЭК РФ № 03-26/493, ЦБ РФ № 88-И от 10.02.2000 // Российская газета. 2000. № 60.</w:t>
      </w:r>
    </w:p>
    <w:p>
      <w:pPr>
        <w:pStyle w:val="TextBody"/>
        <w:numPr>
          <w:ilvl w:val="0"/>
          <w:numId w:val="10"/>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О порядке осуществления расчетов между резидентами и нерезидентами по договорам о выполнении работ, оказании услуг или передаче результатов интеллектуальной деятельности: Положение ЦБ РФ № 157-П от 24.10.2001 // Вестник Банка России. 2001. № 73.</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особенностях покупки юридическими лицами – резидентами иностранной валюты за валюту Российской Федерации для целей осуществления платежей по договорам об импорте товаров в Российскую Федерацию: Указание ЦБ РФ № 1223-У от 17.12.2002 // Вестник Банка России. 2003. № 6.</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м регулировании внешнеторговых бартерных сделок: Указ Президента РФ № 1209 от 18.08.1996 // Российская газета. 1996. № 163.</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еревода контрактов на экспорт и импорт товаров из уполномоченного банка, оформившего паспорта сделок по соответствующим контрактам, в другой уполномоченный банк: Письмо ЦБ РФ № 286-У, ГТК РФ № 01-23/14616 от 13.07.1998 (ред. 07.10.1998) // Вестник Банка России. 1998. № 48.</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временном порядке перевода контрактов на экспорт товаров из уполномоченного банка, оформившего по данным контрактам паспорта сделок, в другой уполномоченный банк: Указание ЦБ РФ № 377-У от 07.10.1998 // Вестник Банка России. 1998. № 72.</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выдачи территориальными учреждениями Банка России разрешений на уменьшение размера рублевых средств, подлежащих внесению в депозит в соответствии с пунктом 3.2 Указания Банка России № 519-У от 22.03.1999: Положение ЦБ РФ № 78-П от 05.07.1999 // Вестник Банка России. 1999. № 40.</w:t>
      </w:r>
    </w:p>
    <w:p>
      <w:pPr>
        <w:pStyle w:val="TextBody"/>
        <w:numPr>
          <w:ilvl w:val="0"/>
          <w:numId w:val="10"/>
        </w:numPr>
        <w:spacing w:lineRule="auto" w:line="240" w:before="0" w:after="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О порядке осуществления валютного контроля за поступлением в Российскую Федерацию выручки от экспорта товаров: Инструкция ЦБ РФ № 86-И, ГТК РФ № 01-23/26541 от 13.10.1999 (ред. 24.06.02) // Вестник Банка России.1999. № 70-71.</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рименении Инструкции Банка России и ГТК России «О порядке осуществления валютного контроля за поступлением в Российскую Федерацию выручки от экспорта товаров» от 13 октября 1999 года № 86-И и № 01-23/26541 (соответственно): Положение ЦБ РФ № 101-П, ГТК РФ № 01-23/32005 от 23.12.1999 (ред. 15.02.2002) // Вестник Банка России. 1999. № 83.</w:t>
      </w:r>
    </w:p>
    <w:p>
      <w:pPr>
        <w:pStyle w:val="TextBody"/>
        <w:numPr>
          <w:ilvl w:val="0"/>
          <w:numId w:val="10"/>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 порядке осуществления валютного контроля за обоснованностью оплаты резидентами импортируемых товаров: Инструкция ЦБ РФ № 91-И, ГТК РФ № 01-11/28644 от 04.10.2000 (ред. 24.06.2002) // Вестник Банка России. 2000. № 59.</w:t>
      </w:r>
    </w:p>
    <w:p>
      <w:pPr>
        <w:pStyle w:val="TextBody"/>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дажи иностранной валюты на внутреннем валютном рынке Российской Федерации: Указание ЦБ РФ № 1192-У от 05.09.2002 // Вестник Банка России. 2002. № 52.</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iCs/>
          <w:spacing w:val="-4"/>
          <w:sz w:val="28"/>
          <w:szCs w:val="28"/>
        </w:rPr>
      </w:pPr>
      <w:r>
        <w:rPr>
          <w:rFonts w:cs="Times New Roman" w:ascii="Times New Roman" w:hAnsi="Times New Roman"/>
          <w:iCs/>
          <w:spacing w:val="-4"/>
          <w:sz w:val="28"/>
          <w:szCs w:val="28"/>
        </w:rPr>
        <w:t>Раздел 2:</w:t>
      </w:r>
    </w:p>
    <w:p>
      <w:pPr>
        <w:pStyle w:val="TextBody"/>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редоставлении финансовых кредитов в иностранной валюте: Инструктивное письмо ЦБ РФ № 19-1-14/2813 от 12.08.1994 // СПС «Консультант плюс».</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некоторых вопросах получения кредита в иностранной валюте: Письмо ЦБ РФ № 12-1с-1/3714 от 04.08.1995 // СПС «Консультант плюс».</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учета уполномоченными банками валютных операций резидентов, связанных с получением от нерезидентов кредитов и займов в иностранной валюте и предоставлением нерезидентов займов в иностранной валюте: Инструкция ЦБ РФ № 101-И от 10.09.2001 // Вестник Банка России. 2001. № 59.</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ведения валютных операций, связанных с получением и возвратом юридическими лицами-резидентами кредитов и займов в иностранной валюте, предоставленных нерезидентами на срок более 180 дней, и об отмене и внесении изменений в отдельные нормативные акты Банка России: Указание ЦБ РФ № 1030-У от 10.09.2001 // Вестник Банка России. 2001. № 59.</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рименении некоторых нормативных актов Банка России в сфере валютного регулирования и валютного контроля: Указание ЦБ РФ № 1110-У от 14.02.2002 // Вестник Банка России. 2002. № 10.</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Положение ЦБ РФ № 39 от 24.04.1996 (ред. 20.08.2002) // Вестник Банка России. 1996. № 24.</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ведения расчетов юридических лиц-резидентов с нерезидентами по внешнеторговым сделкам, предусматривающим приобретение и последующую продажу товаров за рубежом без ввоза на таможенную территорию Российской Федерации: Положение ЦБ РФ № 214-П от 29.01.2003 // Вестник Банка России. 2003. № 16.</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ереводах арбитражного сбора в иностранной валюте: Письмо ЦБ РФ № 108 от 02.09.1994 // Банковский бюллетень.1994. № 37.</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операциях с ценными бумагами в иностранной валюте: Письмо ЦБ РФ № 12-1с-1/4276 от 22.08.1995 // СПС « Консультант плюс».</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ременный порядок предоставления главными управлениями (национальными банками) Центрального Банка Российской Федерации разрешений на проведение отдельных видов валютных операций: Утверждено приказом ЦБ РФ № 02-378 от 11.10.1996 (ред. 22.04.1997) // Вестник Банка России. 1996. № 57.</w:t>
      </w:r>
    </w:p>
    <w:p>
      <w:pPr>
        <w:pStyle w:val="TextBody"/>
        <w:numPr>
          <w:ilvl w:val="0"/>
          <w:numId w:val="4"/>
        </w:numPr>
        <w:spacing w:lineRule="auto" w:line="240" w:before="0" w:after="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О порядке обращения на территории Российской Федерации процентных документарных именных облигаций Внешэкономбанка: Положение ЦБ РФ № 44-П от 03.07.1998 (ред. 29.11.2000) // Вестник Банка России. 1998. № 46.</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выдачи Банком России разрешений на проведение отдельных видов валютных операций, связанных с движением капитала: Положение ЦБ РФ № 82-П от 20.07.1999 (ред. 05.067.2001) // Вестник Банка России. 1999. № 47.</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роведении валютных операций, связанных с дарением и прощением долга: Указание ЦБ РФ № 611-У от 21.07.1999 // Вестник Банка России. 1999. № 47.</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ведения валютных операций, связанных с привлечением и возвратом иностранных инвестиций: Указание ЦБ РФ № 660-У от 08.10.1999 // Вестник Банка России. 1999. № 62.</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ведения отдельных видов валютных операций: Положение ЦБ РФ № 93-П от 14.10.1999 // Вестник Банка России.1999. № 69.</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выдаче территориальными учреждениями Центрального Банка Российской Федерации разрешений юридическим лицам-резидентам на осуществление отдельных видов валютных операций, связанных с движением капитала: Положение ЦБ РФ № 129-П от 21.12.2000 (ред. № 1030-У от 10.09.2001) // Вестник Банка России. 2000. № 70.</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ведения юридическими лицами – резидентами валютных операций, связанных с осуществлением прямых инвестиций в страны Содружества Независимых Государств: Положение ЦБ РФ № 142-П от 05.07.2001 // Вестник Банка России. 2001. № 43.</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выдачи резидентам разрешений на отсрочку платежа на срок более 90 дней по экспорту товаров (работ, услуг, результатов интеллектуальной деятельности): Постановление Правительства РФ № 699 от 24.09.2002 // Собрание законодательства РФ. 2002. № 39. Ст. 3800.</w:t>
      </w:r>
    </w:p>
    <w:p>
      <w:pPr>
        <w:pStyle w:val="TextBody"/>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нструкция по организации работы по выдаче резидентам разрешений на отсрочку платежа на срок более 90 дней по экспорту товаров, работ, услуг, результатов интеллектуальной деятельности: Утверждено приказом Минфина РФ № 100н от 21.10.2002 // Финансовая газета. 2002. № 52.</w:t>
      </w:r>
    </w:p>
    <w:p>
      <w:pPr>
        <w:pStyle w:val="TextBody"/>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TextBody"/>
        <w:rPr>
          <w:rFonts w:ascii="Times New Roman" w:hAnsi="Times New Roman" w:cs="Times New Roman"/>
          <w:iCs/>
          <w:spacing w:val="-4"/>
          <w:sz w:val="28"/>
          <w:szCs w:val="28"/>
        </w:rPr>
      </w:pPr>
      <w:r>
        <w:rPr>
          <w:rFonts w:cs="Times New Roman" w:ascii="Times New Roman" w:hAnsi="Times New Roman"/>
          <w:iCs/>
          <w:spacing w:val="-4"/>
          <w:sz w:val="28"/>
          <w:szCs w:val="28"/>
        </w:rPr>
        <w:t>Раздел 3:</w:t>
      </w:r>
    </w:p>
    <w:p>
      <w:pPr>
        <w:pStyle w:val="TextBody"/>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TextBody"/>
        <w:numPr>
          <w:ilvl w:val="0"/>
          <w:numId w:val="1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еречне иностранных государств (территорий) и их валют, не являющихся свободно конвертируемыми, в которых резиденты могут в уведомительном порядке открывать счета за пределами Российской Федерации для обеспечения расчетов по договорам международного строительного подряда: Указание ЦБ РФ № 1010-У от 03.08.2001 г. // Вестник Банка России. 2001. № 49.</w:t>
      </w:r>
    </w:p>
    <w:p>
      <w:pPr>
        <w:pStyle w:val="TextBody"/>
        <w:numPr>
          <w:ilvl w:val="0"/>
          <w:numId w:val="1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размещении резидентами в депозит уполномоченному банку иностранной валюты со специального транзитного валютного счета: Положение ЦБ РФ № 114-П от 21.06.2000 // Вестник Банка России. 2000. № 35.</w:t>
      </w:r>
    </w:p>
    <w:p>
      <w:pPr>
        <w:pStyle w:val="TextBody"/>
        <w:numPr>
          <w:ilvl w:val="0"/>
          <w:numId w:val="1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точнении порядка осуществления переводов в иностранной валюте с валютных счетов резидентов и зачисления иностранной валюты на валютные счета резидентов: Указание ЦБ РФ № 535-У от 09.04.1999 // Вестник Банка России. 1999. № 23.</w:t>
      </w:r>
    </w:p>
    <w:p>
      <w:pPr>
        <w:pStyle w:val="TextBody"/>
        <w:numPr>
          <w:ilvl w:val="0"/>
          <w:numId w:val="1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ткрытия и ведения юридическими лицами – резидентами счетов в иностранной валюте за пределами Российской Федерации для расчетов по договорам международного строительного подряда: Положение ЦБ РФ № 200-П от 16.10.2002 // Вестник Банка России. 2002. № 63.</w:t>
      </w:r>
    </w:p>
    <w:p>
      <w:pPr>
        <w:pStyle w:val="TextBody"/>
        <w:numPr>
          <w:ilvl w:val="0"/>
          <w:numId w:val="1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ткрытия и ведения юридическими лицами – резидентами счетов в иностранной валюте за пределами Российской Федерации для обслуживания деятельности их представительств: Положение ЦБ РФ № 201-П от 16.10.2002 // Вестник Банка России. 2002. № 63.</w:t>
      </w:r>
    </w:p>
    <w:p>
      <w:pPr>
        <w:pStyle w:val="TextBody"/>
        <w:numPr>
          <w:ilvl w:val="0"/>
          <w:numId w:val="1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счетах физических лиц – резидентов в банках за пределами Российской Федерации: Инструкция ЦБ РФ № 100-И от 29.08.2001 // Вестник Банка России. 2001. № 57–58.</w:t>
      </w:r>
    </w:p>
    <w:p>
      <w:pPr>
        <w:pStyle w:val="TextBody"/>
        <w:numPr>
          <w:ilvl w:val="0"/>
          <w:numId w:val="19"/>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Разъяснение отдельных вопросов осуществления некоторых видов валютных операций с использованием платежных карт: Письмо ЦБ РФ № 48-Т от 19.12.1997 // Вестник Банка России. 1997. № 89.</w:t>
      </w:r>
    </w:p>
    <w:p>
      <w:pPr>
        <w:pStyle w:val="TextBody"/>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TextBody"/>
        <w:rPr/>
      </w:pPr>
      <w:r>
        <w:rPr>
          <w:rFonts w:cs="Times New Roman" w:ascii="Times New Roman" w:hAnsi="Times New Roman"/>
          <w:b/>
          <w:iCs/>
          <w:spacing w:val="-4"/>
          <w:sz w:val="28"/>
          <w:szCs w:val="28"/>
        </w:rPr>
        <w:t>Тема 5.</w:t>
      </w:r>
      <w:r>
        <w:rPr>
          <w:rFonts w:cs="Times New Roman" w:ascii="Times New Roman" w:hAnsi="Times New Roman"/>
          <w:b/>
          <w:spacing w:val="-4"/>
          <w:sz w:val="28"/>
          <w:szCs w:val="28"/>
        </w:rPr>
        <w:t xml:space="preserve"> </w:t>
      </w:r>
      <w:r>
        <w:rPr>
          <w:rFonts w:cs="Times New Roman" w:ascii="Times New Roman" w:hAnsi="Times New Roman"/>
          <w:b/>
          <w:i/>
          <w:iCs/>
          <w:spacing w:val="-4"/>
          <w:sz w:val="28"/>
          <w:szCs w:val="28"/>
        </w:rPr>
        <w:t>Валютные операции нерезидентов</w:t>
      </w:r>
    </w:p>
    <w:p>
      <w:pPr>
        <w:pStyle w:val="TextBody"/>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Правовой режим операций с валютными ценностями на территории РФ, совершаемых нерезидентами. Покупка и использование иностранной валюты нерезидентами. Операции с наличной иностранной валютой. Инвестиционная деятельность нерезидентов.</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2. Операции нерезидентов в валюте РФ. Расчеты между нерезидентами и резидентами на территории РФ в валюте РФ. Счета нерезидентов в уполномоченных банках: порядок открытия, режим операций. </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Литература по теме</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вчаренко М. Сделки с нерезидентом / М.Овчаренко // Бизнес-адвокат. 1999. № 4.</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Нормативные акты</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1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 Положение ЦБ РФ № 68-П от 23 марта 1999 (ред. 27.06.2001) // Вестник Банка России. 1999. № 18.</w:t>
      </w:r>
    </w:p>
    <w:p>
      <w:pPr>
        <w:pStyle w:val="TextBody"/>
        <w:numPr>
          <w:ilvl w:val="0"/>
          <w:numId w:val="1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еречне ценных бумаг, операции с которыми осуществляются нерезидентами с использованием специальных счетов нерезидентов типа «С»: Указание ЦБ РФ № 991-У от 02.07.2001 // Вестник Банка России. 2001. № 41 – 42.</w:t>
      </w:r>
    </w:p>
    <w:p>
      <w:pPr>
        <w:pStyle w:val="TextBody"/>
        <w:numPr>
          <w:ilvl w:val="0"/>
          <w:numId w:val="1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зачисления дивидендов, процентов и дохода по бескупонным облигациям на специальные счета нерезидентов типа «С» (конверсионные): Указание ЦБ РФ № 985-У от 27.06.2001 (ред. 05.11.2001) // Вестник Банка России. 2001. № 41 – 42.</w:t>
      </w:r>
    </w:p>
    <w:p>
      <w:pPr>
        <w:pStyle w:val="TextBody"/>
        <w:numPr>
          <w:ilvl w:val="0"/>
          <w:numId w:val="15"/>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 специальных счетах нерезидентов типа «С»: Инструкция ЦБ РФ № 96-И от 28.12.2000 (ред. 25.02.2003) // Российская газета. 2001. № 47.</w:t>
      </w:r>
    </w:p>
    <w:p>
      <w:pPr>
        <w:pStyle w:val="TextBody"/>
        <w:numPr>
          <w:ilvl w:val="0"/>
          <w:numId w:val="1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ткрытия уполномоченными банками банковских счетов нерезидентов в валюте Российской Федерации и проведении операций по этим счетам: Инструкция ЦБ РФ № 93-И от 12.10.2000 (ред. 29.11.2000) // Российская газета. 2000. № 233.</w:t>
      </w:r>
    </w:p>
    <w:p>
      <w:pPr>
        <w:pStyle w:val="TextBody"/>
        <w:numPr>
          <w:ilvl w:val="0"/>
          <w:numId w:val="1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 порядке осуществления иностранных инвестиций в экономику Российской Федерации с использованием средств, находящихся на специальных счетах нерезидентов типа «С»: Положение ЦБ РФ № 123-П от 03.10.2000 (ред. 12.10.2001) // Российская газета. 2001. № 38 – 39.</w:t>
      </w:r>
    </w:p>
    <w:p>
      <w:pPr>
        <w:pStyle w:val="TextBody"/>
        <w:numPr>
          <w:ilvl w:val="0"/>
          <w:numId w:val="1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расчетах уполномоченных банков по операциям нерезидентов на ОРЦБ: Указание ЦБ РФ № 638-У от 15.09.1999 (ред. 27.06.2001) // Вестник Банка России. 1999. № 58.</w:t>
      </w:r>
    </w:p>
    <w:p>
      <w:pPr>
        <w:pStyle w:val="TextBody"/>
        <w:numPr>
          <w:ilvl w:val="0"/>
          <w:numId w:val="1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одажи Банком России иностранной валюты банкам, уполномоченным на открытие и ведение специальных счетов типа «С», действующим от своего имени по поручению и за счет инвесторов – нерезидентов: Положение ЦБ РФ № 69-П от 23.03.1999 (ред. 04.11.2000) // Вестник Банка России. 1999. № 18.</w:t>
      </w:r>
    </w:p>
    <w:p>
      <w:pPr>
        <w:pStyle w:val="TextBody"/>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TextBody"/>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TextBody"/>
        <w:rPr>
          <w:rFonts w:ascii="Times New Roman" w:hAnsi="Times New Roman" w:cs="Times New Roman"/>
          <w:b/>
          <w:b/>
          <w:spacing w:val="-4"/>
          <w:sz w:val="28"/>
          <w:szCs w:val="28"/>
        </w:rPr>
      </w:pPr>
      <w:r>
        <w:rPr>
          <w:rFonts w:cs="Times New Roman" w:ascii="Times New Roman" w:hAnsi="Times New Roman"/>
          <w:b/>
          <w:iCs/>
          <w:spacing w:val="-4"/>
          <w:sz w:val="28"/>
          <w:szCs w:val="28"/>
        </w:rPr>
        <w:t>Тема 6.</w:t>
      </w:r>
      <w:r>
        <w:rPr>
          <w:rFonts w:cs="Times New Roman" w:ascii="Times New Roman" w:hAnsi="Times New Roman"/>
          <w:b/>
          <w:spacing w:val="-4"/>
          <w:sz w:val="28"/>
          <w:szCs w:val="28"/>
        </w:rPr>
        <w:t xml:space="preserve"> </w:t>
      </w:r>
      <w:r>
        <w:rPr>
          <w:rFonts w:cs="Times New Roman" w:ascii="Times New Roman" w:hAnsi="Times New Roman"/>
          <w:b/>
          <w:i/>
          <w:iCs/>
          <w:spacing w:val="-4"/>
          <w:sz w:val="28"/>
          <w:szCs w:val="28"/>
        </w:rPr>
        <w:t>Операции с драгоценными металлами на территории РФ</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1. Виды драгоценных металлов. Субъекты добычи, производства и обращения драгоценных металлов. Государственные фонды драгоценных металлов и драгоценных камней. Золотой запас РФ. </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 Порядок совершения и учета сделок с драгоценными металлами. Операции уполномоченных банков с драгоценными металлами. Обезличенные металлические счета: понятие, правовая природ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 Экспорт и импорт драгоценных металлов. Международные рынки драгоценных металлов.</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Литература по теме</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саткин А.В. Договор металлического счета / А.В.Касаткин // Право и экономика. 2001. № 7.</w:t>
      </w:r>
    </w:p>
    <w:p>
      <w:pPr>
        <w:pStyle w:val="TextBody"/>
        <w:numPr>
          <w:ilvl w:val="0"/>
          <w:numId w:val="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иреев А.Н. Правовое регулирование операций с драгоценными металлами и драгоценными камнями / А.Н. Киреев // Право и экономика. 2001. № 6.</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Нормативные акты</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7"/>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 драгоценных металлах и драгоценных камнях: Федеральный закон № 41-ФЗ от 26.03.1998 (ред. 10.01.2003) // Собрание законодательства РФ 1998 № 13. Ст. 1463.</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алоговый кодекс РФ, ч. 2: Федеральный закон № 117-ФЗ от 05.08.2000 (ред. 24.12.2002) // Собрание законодательства РФ. 2000. №32. Ст. 3340.</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государственном регулировании внешнеторговой деятельности: Федеральный закон № 157-ФЗ от 13.10.1995 (ред. 10.02.1999) // Российская газета. 1995. № 207.</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ицензировании отдельных видов деятельности: Федеральный закон № 128-фз от 08.08.2001 (ред. 11.03.2003) // Российская газета. 2001. № 153 – 154.</w:t>
      </w:r>
    </w:p>
    <w:p>
      <w:pPr>
        <w:pStyle w:val="TextBody"/>
        <w:numPr>
          <w:ilvl w:val="0"/>
          <w:numId w:val="7"/>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О вывозе монет из драгоценных металлов: Письмо ГТК РФ № 01-06/13397 от 28.03.2003 // СПС « Консультант плюс».</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Государственном фонде драгоценных металлов и драгоценных камней Российской Федерации: Утверждено постановлением Правительства РФ № 127 от 27.02.2003 // Собрание законодательства РФ. 2003. № 9. Ст. 866.</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таможенном оформлении аффинированного золота и серебра, экспортируемого кредитными организациями: Приказ ГТК РФ № 1186 от 18.12.2001 // Российская газета. 2002. № 17.</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существления государственного контроля при вывозе из Российской Федерации и ввозе в Российскую Федерацию драгоценных металлов: Приказ Министерства финансов РФ № 249 от 17.09.2001 // Таможенный вестник. 2001. № 20.</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равилах осуществления контроля за соблюдением порядка экспорта аффинированных золота и серебра в виде слитков, порошка, гранул, а также самородков драгоценных металлов: Приказ ГТК РФ № 887, Минфина РФ № 71н от 07.09.2001 // Российская газета. 2001. № 233.</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осуществлении таможенно-банковского валютного контроля за экспортом кредитными организациями аффинированного золота и серебра: Положение ЦБ РФ № 148-П, ГТК РФ № 01-11/22 от 16.08.2001 // Российская газета. 2001. № 214 – 215.</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ввоза в Российскую Федерацию и вывоза из Российской Федерации драгоценных металлов и драгоценных камней: Указ Президента РФ № 742 от 21.06.2001 (ред. 05.08.2002) // Собрание законодательства РФ. 2001. № 26. Ст. 2653.</w:t>
      </w:r>
    </w:p>
    <w:p>
      <w:pPr>
        <w:pStyle w:val="TextBody"/>
        <w:numPr>
          <w:ilvl w:val="0"/>
          <w:numId w:val="7"/>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авила скупки у граждан ювелирных и других бытовых изделий из драгоценных металлов и драгоценных камней и лома таких изделий: Утверждено постановлением Правительства РФ № 444 от 07.06.2001 (ред. 08.05.2002) // Собрание законодательства РФ. 2001. № 24. Ст. 2456.</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определения массы драгоценных металлов и драгоценных камней и исчисления их стоимости в Банке России и кредитных организациях: Инструкция ЦБ РФ № 94-И от 30.11.2000 // Вестник Банка России. 2000. № 66 – 67.</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Указание ЦБ РФ № 682-У от 18.11.1999 // Вестник Банка России. 1999. № 70 – 71.</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расчета котировок покупки и продажи Банком России аффинированных драгоценных металлов по операциям с кредитными организациями: Указание ЦБ РФ № 652-У от 30.09.1999 (ред. 14.02.2002) // Вестник Банка России. 1999. № 61.</w:t>
      </w:r>
    </w:p>
    <w:p>
      <w:pPr>
        <w:pStyle w:val="TextBody"/>
        <w:numPr>
          <w:ilvl w:val="0"/>
          <w:numId w:val="7"/>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б авансировании поставок драгоценных металлов и драгоценных камней в государственный фонд драгоценных металлов и драгоценных камней Российской Федерации: Постановление Правительства РФ № 410 от 10.04.1999 // Собрание законодательства РФ. 1999. № 16. Ст. 2003.</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тверждении порядка совершения операций с минеральным сырьем, содержащим драгоценные металлы, до аффинажа: Постановление Правительства РФ № 1419 от 01.12.1998 (ред. 08.05.2002) // Собрание законодательства РФ. 1998. № 49. Ст. 6058.</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совершения Банком России сделок купли-продажи драгоценных металлов с кредитными организациями на территории Российской Федерации: Указание ЦБ РФ № 376-У от 07.10.1998 (ред. 30.11.2000) // Вестник Банка России. 1998. № 72.</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тверждении порядка работы организаций, осуществляющих аффинаж драгоценных металлов, и перечня организаций, имеющих право осуществлять аффинаж драгоценных металлов: Постановление Правительства РФ № 972 от 17.08.1998 (ред. 18.07.2002) // Собрание законодательства РФ. 1998. № 34. Ст. 4097.</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экспорте из Российской Федерации аффинированного золота и серебра, осуществляемом кредитными организациями: Постановление Правительства РФ № 207 от 18.02.1998 (ред. 08.05.1998) // Собрание законодательства РФ. 1998. № 8. Ст. 958.</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порядке лицензирования экспорта и импорта товаров (работ, услуг) в Российской Федерации: Утверждено постановлением Правительства Российской Федерации от № 1299 от 31.10.1996 г. (ред. 15.12.2000) // Собрание законодательства РФ. 1996. № 46. Ст. 5249.</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совершении кредитными организациями сделок купли-продажи монет из драгоценных металлов: Письмо ЦБ РФ № 524 от 29.09.1997 (ред. 09.04.1998) // Вестник Банка России. 1997. № 64.</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тверждении правил совершения банками сделок купли-продажи мерных слитков драгоценных металлов с физическими лицами: Постановление Правительства РФ № 772 от 30.06.1997 // Российская газета. 1997. № 129.</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Положение ЦБ РФ № 50 от 01.11.1996 (ред. 11.04.2000) // Вестник Банка России. 1996. № 61.</w:t>
      </w:r>
    </w:p>
    <w:p>
      <w:pPr>
        <w:pStyle w:val="TextBody"/>
        <w:numPr>
          <w:ilvl w:val="0"/>
          <w:numId w:val="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совершении сделок с драгоценными металлами на территории Российской Федерации: Утверждено постановлением Правительства РФ № 756 от 30.06.1994 (ред. 01.12.1998) // Российская газета. 1994. № 128.</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pPr>
      <w:r>
        <w:rPr>
          <w:rFonts w:cs="Times New Roman" w:ascii="Times New Roman" w:hAnsi="Times New Roman"/>
          <w:b/>
          <w:iCs/>
          <w:spacing w:val="-4"/>
          <w:sz w:val="28"/>
          <w:szCs w:val="28"/>
        </w:rPr>
        <w:t xml:space="preserve">Тема 7. </w:t>
      </w:r>
      <w:r>
        <w:rPr>
          <w:rFonts w:cs="Times New Roman" w:ascii="Times New Roman" w:hAnsi="Times New Roman"/>
          <w:b/>
          <w:i/>
          <w:iCs/>
          <w:spacing w:val="-4"/>
          <w:sz w:val="28"/>
          <w:szCs w:val="28"/>
        </w:rPr>
        <w:t>Валютное регулирование и валютный контроль</w:t>
      </w:r>
    </w:p>
    <w:p>
      <w:pPr>
        <w:pStyle w:val="TextBody"/>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Понятие валютного регулирования и валютного контроля, их соотношение. Органы валютного контроля. Агенты валютного контроля. Виды и формы валютного контрол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 Уполномоченные банки как агенты валютного контроля. Особенности правового положения уполномоченного банка. Лицензирование и регулирование деятельности уполномоченного банка. Виды лицензий, лицензионные требован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3. Контроль за операциями с целью противодействия легализации (отмыванию) доходов, полученных преступным путем. </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Литература по теме</w:t>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TextBody"/>
        <w:numPr>
          <w:ilvl w:val="0"/>
          <w:numId w:val="12"/>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зырин А.Н. Валютный контроль в механизме регулирования внешнеторговой деятельности. Комментарий законодательства / А.Н.Козырин. М., 2001.</w:t>
      </w:r>
    </w:p>
    <w:p>
      <w:pPr>
        <w:pStyle w:val="TextBody"/>
        <w:numPr>
          <w:ilvl w:val="0"/>
          <w:numId w:val="1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арчевский С.П. Договор корреспондентского счета как разновидность договора банковского счета / С.П. Карчевский // Банковское право. 2002. № 1.</w:t>
      </w:r>
    </w:p>
    <w:p>
      <w:pPr>
        <w:pStyle w:val="TextBody"/>
        <w:numPr>
          <w:ilvl w:val="0"/>
          <w:numId w:val="1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алютное регулирование. Комментарии, разъяснения. Серия «Библиотечка «Российской газеты». М., 1997.</w:t>
      </w:r>
    </w:p>
    <w:p>
      <w:pPr>
        <w:pStyle w:val="TextBody"/>
        <w:numPr>
          <w:ilvl w:val="0"/>
          <w:numId w:val="1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Ерпылева Н.Ю. Валютное регулирование и валютный контроль в Российской Федерации (правовые аспекты) / Н.Ю. Ерпылева // Адвокат. 1999. № 10 –11.</w:t>
      </w:r>
    </w:p>
    <w:p>
      <w:pPr>
        <w:pStyle w:val="TextBody"/>
        <w:numPr>
          <w:ilvl w:val="0"/>
          <w:numId w:val="1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Ерпылева Н.Ю. Актуальные проблемы теории и практики Российского валютного права / Н.Ю. Ерпылева // Адвокат. 2002. № 9.</w:t>
      </w:r>
    </w:p>
    <w:p>
      <w:pPr>
        <w:pStyle w:val="TextBody"/>
        <w:numPr>
          <w:ilvl w:val="0"/>
          <w:numId w:val="1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Лопатин В.А. Проблемы валютного контроля в практике работы уполномоченного банка / В.А. Лопатин // Бизнес и банки. 2001. № 27.</w:t>
      </w:r>
    </w:p>
    <w:p>
      <w:pPr>
        <w:pStyle w:val="TextBody"/>
        <w:numPr>
          <w:ilvl w:val="0"/>
          <w:numId w:val="1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апожников Н.В. Валютные операции коммерческих банков / Н.В. Сапожников. М. 1999.</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iCs/>
          <w:spacing w:val="-4"/>
          <w:sz w:val="28"/>
          <w:szCs w:val="28"/>
        </w:rPr>
      </w:pPr>
      <w:r>
        <w:rPr>
          <w:rFonts w:cs="Times New Roman" w:ascii="Times New Roman" w:hAnsi="Times New Roman"/>
          <w:b/>
          <w:iCs/>
          <w:spacing w:val="-4"/>
          <w:sz w:val="28"/>
          <w:szCs w:val="28"/>
        </w:rPr>
        <w:t>Нормативные акты</w:t>
      </w:r>
    </w:p>
    <w:p>
      <w:pPr>
        <w:pStyle w:val="TextBody"/>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p>
      <w:pPr>
        <w:pStyle w:val="TextBody"/>
        <w:numPr>
          <w:ilvl w:val="0"/>
          <w:numId w:val="5"/>
        </w:numPr>
        <w:spacing w:lineRule="auto" w:line="240" w:before="0" w:after="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О федеральном бюджете на 2003 год: Федеральный закон № 176-ФЗ от 24.12.2002 // Российская газета. 2002. № 244.</w:t>
      </w:r>
    </w:p>
    <w:p>
      <w:pPr>
        <w:pStyle w:val="TextBody"/>
        <w:numPr>
          <w:ilvl w:val="0"/>
          <w:numId w:val="5"/>
        </w:numPr>
        <w:spacing w:lineRule="auto" w:line="240" w:before="0" w:after="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О правительстве Российской Федерации: Федеральный конституционный закон № 2-ФКЗ от 17.12.1997 (ред. 31.12.1997) // Российская газета. 1997. № 245.</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Министерстве финансов РФ: Утверждено постановлением Правительства РФ № 273 от 06.03.1998 // Собрание законодательства РФ. 1998. № 11.Ст. 1288.</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территориальных органах валютного контроля Министерства финансов Российской Федерации: Утверждено приказом Минфина РФ. 2000. № 399 // СПС «Консультант плюс».</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Правительства РФ «О мерах по усилению и развитию валютного контроля в Российской Федерации» № 206 от 28.02.1996 // Собрание законодательства РФ. 1996. № 10. Ст. 950.</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ервоочередных мерах по усилению системы валютного контроля в Российской Федерации: Указ Президента РФ № 1163 от 21.11.1995 // Российская газета. 1995. № 229.</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Государственном таможенном комитете РФ: Утверждено Указом Президента РФ № 2014 от 25.10.1994 // Собрание законодательства РФ. 1994. № 27. Ст. 2855.</w:t>
      </w:r>
    </w:p>
    <w:p>
      <w:pPr>
        <w:pStyle w:val="TextBody"/>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 налоговых органах Российской Федерации: Закон № 943-1 от 21.03.1991 (ред. 29.05.2002) // Ведомости СНД и ВС РСФСР. 1991. № 15. Ст. 492.</w:t>
      </w:r>
    </w:p>
    <w:p>
      <w:pPr>
        <w:pStyle w:val="TextBody"/>
        <w:numPr>
          <w:ilvl w:val="0"/>
          <w:numId w:val="5"/>
        </w:numPr>
        <w:spacing w:lineRule="auto" w:line="240" w:before="0" w:after="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О рынке ценных бумаг: Федеральный закон № 39-ФЗ от 22.04.1996 (ред. 28.12.2002) // Собрание законодательства РФ. 1996. № 17. Ст. 1918.</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е о Министерстве экономического развития и торговли Российской Федерации: Утверждено постановлением Правительства РФ от 21.12.2000 № 990 // Собрание законодательства РФ. 2001. № 1. Ст. 125.</w:t>
      </w:r>
    </w:p>
    <w:p>
      <w:pPr>
        <w:pStyle w:val="TextBody"/>
        <w:numPr>
          <w:ilvl w:val="0"/>
          <w:numId w:val="5"/>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Разъяснение отдельных вопросов о порядке открытия представительств кредитных организаций за рубежом: Письмо ЦБ РФ от 02.02.1999 № 48-Т // Вестник Банка России. 1999. № 9.</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именения федеральных законов, регламентирующих процедуру регистрации кредитных организаций и лицензирования банковской деятельности: Инструкция ЦБ РФ № 75-И от 23.07.1998 // Вестник Банка России. 1998. № 55.</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банках и банковской деятельности: Закон № 395-1 от 02.12.1990 г. (ред. 21.03.2002) // Собрание законодательства РФ. 1996. Ст. 492. № 6.</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Центральном банке Российской Федерации (Банке России): Федеральный закон № 86-ФЗ от 10.07.2002 (ред. 10.01.2003) // Российская газета. 2002. № 127.</w:t>
      </w:r>
    </w:p>
    <w:p>
      <w:pPr>
        <w:pStyle w:val="TextBody"/>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 порядке установления уполномоченными банками корреспондентских отношений с банками-нерезидентами, зарегистрированными в государствах и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 Указание ЦБ РФ № 634-У от 26.08.1999 (ред. 29.11.2000) // Вестник Банка России. 1999. № 55.</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становлении российскими кредитными организациями прямых корреспондентских отношений с иностранными банками: Письмо ЦБ РФ № 345 от 17.10.1996 (ред. 21.03.2000) // Вестник Банка России. 1996. № 57.</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частии российских уполномоченных банков в уставных капиталах банков Республики Беларусь: Положение ЦБ РФ № 217-П от 07.03.2003 // Вестник Банка России. 2003. № 18.</w:t>
      </w:r>
    </w:p>
    <w:p>
      <w:pPr>
        <w:pStyle w:val="TextBody"/>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б осуществлении уполномоченными банками сделок и операций с иностранной валютой и ценными бумагами в иностранной валюте, не относящихся к банковским операциям: Указание Банка России № 193-У от 27 марта 1998 г. (ред. 20.07.1998) // Вестник Банка России. 1998. № 21.</w:t>
      </w:r>
    </w:p>
    <w:p>
      <w:pPr>
        <w:pStyle w:val="TextBody"/>
        <w:numPr>
          <w:ilvl w:val="0"/>
          <w:numId w:val="5"/>
        </w:numPr>
        <w:spacing w:lineRule="auto" w:line="240" w:before="0" w:after="0"/>
        <w:jc w:val="both"/>
        <w:rPr>
          <w:rFonts w:ascii="Times New Roman" w:hAnsi="Times New Roman" w:cs="Times New Roman"/>
          <w:i/>
          <w:i/>
          <w:spacing w:val="-4"/>
          <w:sz w:val="28"/>
          <w:szCs w:val="28"/>
        </w:rPr>
      </w:pPr>
      <w:r>
        <w:rPr>
          <w:rFonts w:cs="Times New Roman" w:ascii="Times New Roman" w:hAnsi="Times New Roman"/>
          <w:spacing w:val="-4"/>
          <w:sz w:val="28"/>
          <w:szCs w:val="28"/>
        </w:rPr>
        <w:t>О порядке приобретения российскими кредитными организациями акций (долей участия) международных телекоммуникационных систем: Телеграмма ЦБ РФ № 418 от 26.02.1997 // Вестник Банка России. 1997. № 13.</w:t>
      </w:r>
    </w:p>
    <w:p>
      <w:pPr>
        <w:pStyle w:val="TextBody"/>
        <w:numPr>
          <w:ilvl w:val="0"/>
          <w:numId w:val="5"/>
        </w:numPr>
        <w:spacing w:lineRule="auto" w:line="240" w:before="0" w:after="0"/>
        <w:jc w:val="both"/>
        <w:rPr>
          <w:rFonts w:ascii="Times New Roman" w:hAnsi="Times New Roman" w:cs="Times New Roman"/>
          <w:i/>
          <w:i/>
          <w:spacing w:val="-4"/>
          <w:sz w:val="28"/>
          <w:szCs w:val="28"/>
        </w:rPr>
      </w:pPr>
      <w:r>
        <w:rPr>
          <w:rFonts w:cs="Times New Roman" w:ascii="Times New Roman" w:hAnsi="Times New Roman"/>
          <w:spacing w:val="-4"/>
          <w:sz w:val="28"/>
          <w:szCs w:val="28"/>
        </w:rPr>
        <w:t>О порядке предоставления Центральным банком Российской Федерации разрешений российским уполномоченным банкам на участие в уставном капитале кредитных организаций за границей: Положение ЦБ РФ № 27-П от 29.04.1998 // Вестник Банка России. 1998. № 30.</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нструкция по выдаче заключений об обстоятельствах, повлекших несоблюдение требований об обязательном ввозе товаров, работ, услуг, результатов интеллектуальной деятельности, эквивалентных по стоимости экспортируемым товарам, работам, услугам, результатам интеллектуальной деятельности при  совершении внешнеторговых бартерных сделок: Приказ МВЭС РФ № 204 от 17.04.1997 // Экономика и жизнь. 1997. № 39.</w:t>
      </w:r>
    </w:p>
    <w:p>
      <w:pPr>
        <w:pStyle w:val="TextBody"/>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частии уполномоченных банков в уставных капиталах иностранных кредитных организаций, созданных и действующих по законодательству иностранных государств – членов ФАТФ и/или ОЭСР и не являющихся дочерними по отношению к уполномоченным банкам: Указание ЦБ РФ № 1220-У от 10.12.2002 // Вестник Банка России. 2003. № 5.</w:t>
      </w:r>
    </w:p>
    <w:p>
      <w:pPr>
        <w:pStyle w:val="TextBody"/>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е валютного законодательства: Указание ЦБ РФ № 500-У от 12.02.1999 (ред. 1056-У от 27.11.2001) // Вестник Банка России. 1999. № 13.</w:t>
      </w:r>
    </w:p>
    <w:p>
      <w:pPr>
        <w:pStyle w:val="TextBody"/>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 порядке осуществления уполномоченными банками учета валютных операций и представления информации в целях выполнения требований Указания Банка России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 500-У от 12 февраля 1999 г: Инструкция ЦБ РФ № 83-И от 28.06.1999 (ред. 14.02.2002) // Вестник Банка России. 1999. № 38.</w:t>
      </w:r>
    </w:p>
    <w:p>
      <w:pPr>
        <w:pStyle w:val="TextBody"/>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 противодействии легализации (отмыванию) доходов, полученных преступным путем, и финансированию терроризма: Федеральный закон № 115-ФЗ от 07.08.2001 (ред. 30.10.2002) // Российская газета. 2001. № 151-152.</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spacing w:val="-6"/>
          <w:sz w:val="28"/>
          <w:szCs w:val="28"/>
        </w:rPr>
      </w:pPr>
      <w:r>
        <w:rPr>
          <w:rFonts w:cs="Times New Roman" w:ascii="Times New Roman" w:hAnsi="Times New Roman"/>
          <w:b/>
          <w:iCs/>
          <w:spacing w:val="-6"/>
          <w:sz w:val="28"/>
          <w:szCs w:val="28"/>
        </w:rPr>
        <w:t>Тема 8.</w:t>
      </w:r>
      <w:r>
        <w:rPr>
          <w:rFonts w:cs="Times New Roman" w:ascii="Times New Roman" w:hAnsi="Times New Roman"/>
          <w:b/>
          <w:spacing w:val="-6"/>
          <w:sz w:val="28"/>
          <w:szCs w:val="28"/>
        </w:rPr>
        <w:t xml:space="preserve"> </w:t>
      </w:r>
      <w:r>
        <w:rPr>
          <w:rFonts w:cs="Times New Roman" w:ascii="Times New Roman" w:hAnsi="Times New Roman"/>
          <w:b/>
          <w:i/>
          <w:iCs/>
          <w:spacing w:val="-6"/>
          <w:sz w:val="28"/>
          <w:szCs w:val="28"/>
        </w:rPr>
        <w:t>Ответственность за нарушение норм валютного законодательства</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Валютное правонарушение, признаки. Ответственность в валютных правоотношениях: понятие, виды. Органы государства, уполномоченные привлекать к ответственности. Порядок привлечения к ответственност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2. Особенности ответственности уполномоченных банков. </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t>Литература по теме</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numPr>
          <w:ilvl w:val="0"/>
          <w:numId w:val="1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рукова А.А. Невозвращение из-за границы средств в иностранной валюте / А.А.Струкова. СПб., 2002.</w:t>
      </w:r>
    </w:p>
    <w:p>
      <w:pPr>
        <w:pStyle w:val="TextBody"/>
        <w:numPr>
          <w:ilvl w:val="0"/>
          <w:numId w:val="17"/>
        </w:numPr>
        <w:spacing w:lineRule="auto" w:line="240" w:before="0" w:after="0"/>
        <w:jc w:val="both"/>
        <w:rPr>
          <w:rFonts w:ascii="Times New Roman" w:hAnsi="Times New Roman" w:cs="Times New Roman"/>
          <w:i/>
          <w:i/>
          <w:spacing w:val="-4"/>
          <w:sz w:val="28"/>
          <w:szCs w:val="28"/>
        </w:rPr>
      </w:pPr>
      <w:r>
        <w:rPr>
          <w:rFonts w:cs="Times New Roman" w:ascii="Times New Roman" w:hAnsi="Times New Roman"/>
          <w:spacing w:val="-4"/>
          <w:sz w:val="28"/>
          <w:szCs w:val="28"/>
        </w:rPr>
        <w:t>Горелик А.С.Преступления в сфере экономической деятельности и против интересов службы в коммерческих и иных организациях / А.С.Горелик, И.В.Шишко, Г.И.Хлупина. Красноярск, 1998.</w:t>
      </w:r>
    </w:p>
    <w:p>
      <w:pPr>
        <w:pStyle w:val="TextBody"/>
        <w:numPr>
          <w:ilvl w:val="0"/>
          <w:numId w:val="17"/>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Любимова Р.Н. Нарушение валютного законодательства при совершении резидентами внешнеэкономических сделок / Р.Н.Любимова // Вестник ВАС РФ. 2000. № 9.</w:t>
      </w:r>
    </w:p>
    <w:p>
      <w:pPr>
        <w:pStyle w:val="TextBody"/>
        <w:numPr>
          <w:ilvl w:val="0"/>
          <w:numId w:val="1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апожников Н. Ответственность в валютных правоотношениях / Н. Сапожников // Законность. 2001. № 9.</w:t>
      </w:r>
    </w:p>
    <w:p>
      <w:pPr>
        <w:pStyle w:val="TextBody"/>
        <w:numPr>
          <w:ilvl w:val="0"/>
          <w:numId w:val="1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алинин М. Невозвращение иностранной валюты: на нет и суда нет // Законность. 2001. № 10.</w:t>
      </w:r>
    </w:p>
    <w:p>
      <w:pPr>
        <w:pStyle w:val="TextBody"/>
        <w:numPr>
          <w:ilvl w:val="0"/>
          <w:numId w:val="1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армаев Ю. "Черный вывоз капиталов" как способ невозвращения из-за границы иностранной валюты / Ю. Гармаев // Законность. 2001. № 8.</w:t>
      </w:r>
    </w:p>
    <w:p>
      <w:pPr>
        <w:pStyle w:val="TextBody"/>
        <w:numPr>
          <w:ilvl w:val="0"/>
          <w:numId w:val="17"/>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овокшонов И.Б. Таможенно-банковский экспортный валютный контроль. Актуальные вопросы правоприменительной практики / И.Б. Новокшонов // Право и экономика. 1999. № 10.</w:t>
      </w:r>
    </w:p>
    <w:p>
      <w:pPr>
        <w:pStyle w:val="TextBody"/>
        <w:numPr>
          <w:ilvl w:val="0"/>
          <w:numId w:val="17"/>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ипов С.К. Ответственность за нарушения валютного законодательства / С.К. Осипов // Право и экономика. 1999. № 5.</w:t>
      </w:r>
    </w:p>
    <w:p>
      <w:pPr>
        <w:pStyle w:val="TextBody"/>
        <w:numPr>
          <w:ilvl w:val="0"/>
          <w:numId w:val="17"/>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армаев Ю.П. Внешнеэкономические преступления, связанные с вывозом капиталов за рубеж: комментарий законодательства и методика расследования / Ю.П. Гармаев. М., 2002.</w:t>
      </w:r>
    </w:p>
    <w:p>
      <w:pPr>
        <w:pStyle w:val="TextBody"/>
        <w:numPr>
          <w:ilvl w:val="0"/>
          <w:numId w:val="17"/>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Фетисов А.А. Банковские санкции (административно-правовая характеристика) / А.А.Фетисов // Журнал российского права. 2000. № 5 –6.</w:t>
      </w:r>
    </w:p>
    <w:p>
      <w:pPr>
        <w:pStyle w:val="TextBody"/>
        <w:numPr>
          <w:ilvl w:val="0"/>
          <w:numId w:val="17"/>
        </w:numPr>
        <w:spacing w:lineRule="auto" w:line="240" w:before="0" w:after="0"/>
        <w:jc w:val="both"/>
        <w:rPr/>
      </w:pPr>
      <w:r>
        <w:rPr>
          <w:rFonts w:cs="Times New Roman" w:ascii="Times New Roman" w:hAnsi="Times New Roman"/>
          <w:spacing w:val="-8"/>
          <w:sz w:val="28"/>
          <w:szCs w:val="28"/>
        </w:rPr>
        <w:t>Овсейко С. Ответственность банков при</w:t>
      </w:r>
      <w:r>
        <w:rPr>
          <w:rFonts w:cs="Times New Roman" w:ascii="Times New Roman" w:hAnsi="Times New Roman"/>
          <w:spacing w:val="-6"/>
          <w:sz w:val="28"/>
          <w:szCs w:val="28"/>
        </w:rPr>
        <w:t xml:space="preserve"> осуществлении международных расчетов / С.Овсейко // Хозяйство и право. 1998.</w:t>
      </w:r>
      <w:r>
        <w:rPr>
          <w:rFonts w:cs="Times New Roman" w:ascii="Times New Roman" w:hAnsi="Times New Roman"/>
          <w:spacing w:val="-4"/>
          <w:sz w:val="28"/>
          <w:szCs w:val="28"/>
        </w:rPr>
        <w:t xml:space="preserve"> № 11.</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bCs/>
          <w:spacing w:val="-4"/>
          <w:sz w:val="28"/>
          <w:szCs w:val="28"/>
        </w:rPr>
      </w:pPr>
      <w:r>
        <w:rPr>
          <w:rFonts w:cs="Times New Roman" w:ascii="Times New Roman" w:hAnsi="Times New Roman"/>
          <w:b/>
          <w:bCs/>
          <w:spacing w:val="-4"/>
          <w:sz w:val="28"/>
          <w:szCs w:val="28"/>
        </w:rPr>
        <w:t>Нормативные акты</w:t>
      </w:r>
    </w:p>
    <w:p>
      <w:pPr>
        <w:pStyle w:val="TextBody"/>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TextBody"/>
        <w:numPr>
          <w:ilvl w:val="0"/>
          <w:numId w:val="6"/>
        </w:numPr>
        <w:tabs>
          <w:tab w:val="clear" w:pos="708"/>
          <w:tab w:val="left" w:pos="360" w:leader="none"/>
        </w:tabs>
        <w:spacing w:lineRule="auto" w:line="240" w:before="0" w:after="0"/>
        <w:ind w:left="360" w:hanging="360"/>
        <w:jc w:val="both"/>
        <w:rPr>
          <w:rFonts w:ascii="Times New Roman" w:hAnsi="Times New Roman" w:cs="Times New Roman"/>
          <w:spacing w:val="-4"/>
          <w:sz w:val="28"/>
          <w:szCs w:val="28"/>
        </w:rPr>
      </w:pPr>
      <w:r>
        <w:rPr>
          <w:rFonts w:cs="Times New Roman" w:ascii="Times New Roman" w:hAnsi="Times New Roman"/>
          <w:spacing w:val="-4"/>
          <w:sz w:val="28"/>
          <w:szCs w:val="28"/>
        </w:rPr>
        <w:t>О порядке применения нормы права, установленной ст. 16.17 Кодекса Российской Федерации об административных правонарушениях: Приказ ГТК РФ № 467 от 14.07.1995 (ред. 25.06.2002) // Российские вести. 1995. № 179.</w:t>
      </w:r>
    </w:p>
    <w:p>
      <w:pPr>
        <w:pStyle w:val="TextBody"/>
        <w:numPr>
          <w:ilvl w:val="0"/>
          <w:numId w:val="6"/>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О применении к кредитным организациям мер воздействия за нарушения пруденциальных норм деятельности: Инструкция ЦБ РФ № 59 от 31.08.1997 (ред. 11.01.2002) // Вестник Банка России. 1997. № 23.</w:t>
      </w:r>
    </w:p>
    <w:p>
      <w:pPr>
        <w:pStyle w:val="TextBody"/>
        <w:numPr>
          <w:ilvl w:val="0"/>
          <w:numId w:val="6"/>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Кодекс Российской Федерации об административных правонарушениях: Федеральный закон № 195-ФЗ от 31.12.2001 (ред. 31.12.2002) // Российская газета. 2001. № 256.</w:t>
      </w:r>
    </w:p>
    <w:p>
      <w:pPr>
        <w:pStyle w:val="TextBody"/>
        <w:numPr>
          <w:ilvl w:val="0"/>
          <w:numId w:val="6"/>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О Центральном Банке Российской Федерации (Банке России): Федеральный закон № 86-ФЗ от 10.07.2002 (ред. 10.01.2003) // Российская газета. 2002. № 137.</w:t>
      </w:r>
    </w:p>
    <w:p>
      <w:pPr>
        <w:pStyle w:val="TextBody"/>
        <w:numPr>
          <w:ilvl w:val="0"/>
          <w:numId w:val="6"/>
        </w:numPr>
        <w:tabs>
          <w:tab w:val="clear" w:pos="708"/>
          <w:tab w:val="left" w:pos="360" w:leader="none"/>
        </w:tabs>
        <w:spacing w:lineRule="auto" w:line="240" w:before="0" w:after="0"/>
        <w:ind w:left="360" w:hanging="360"/>
        <w:jc w:val="both"/>
        <w:rPr>
          <w:rFonts w:ascii="Times New Roman" w:hAnsi="Times New Roman" w:cs="Times New Roman"/>
          <w:spacing w:val="-4"/>
          <w:sz w:val="28"/>
          <w:szCs w:val="28"/>
        </w:rPr>
      </w:pPr>
      <w:r>
        <w:rPr>
          <w:rFonts w:cs="Times New Roman" w:ascii="Times New Roman" w:hAnsi="Times New Roman"/>
          <w:spacing w:val="-4"/>
          <w:sz w:val="28"/>
          <w:szCs w:val="28"/>
        </w:rPr>
        <w:t>О применении части 2 статьи 15.25 Кодекса Российской Федерации об административных правонарушениях: Письмо ГТК РФ № 01-06/38010 от 23.09.2002 (ред. 20.12.2002) // Таможенные ведомости. 2002. № 11.</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rPr>
          <w:rFonts w:ascii="Times New Roman" w:hAnsi="Times New Roman" w:cs="Times New Roman"/>
          <w:b/>
          <w:b/>
          <w:bCs/>
          <w:spacing w:val="-4"/>
          <w:sz w:val="28"/>
          <w:szCs w:val="28"/>
        </w:rPr>
      </w:pPr>
      <w:r>
        <w:rPr>
          <w:rFonts w:cs="Times New Roman" w:ascii="Times New Roman" w:hAnsi="Times New Roman"/>
          <w:b/>
          <w:bCs/>
          <w:spacing w:val="-4"/>
          <w:sz w:val="28"/>
          <w:szCs w:val="28"/>
        </w:rPr>
        <w:t>Судебная практика</w:t>
      </w:r>
    </w:p>
    <w:p>
      <w:pPr>
        <w:pStyle w:val="TextBody"/>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О некоторых вопросах, связанных с введением в действие Кодекса Российской Федерации об административных правонарушениях: Постановление Пленума ВАС РФ № 2 от 27.01.2003 // Вестник ВАС РФ. 2003. № 3.</w:t>
      </w:r>
    </w:p>
    <w:p>
      <w:pPr>
        <w:pStyle w:val="TextBody"/>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TextBody"/>
        <w:rPr/>
      </w:pPr>
      <w:r>
        <w:rPr>
          <w:rFonts w:cs="Times New Roman" w:ascii="Times New Roman" w:hAnsi="Times New Roman"/>
          <w:b/>
          <w:iCs/>
          <w:spacing w:val="-4"/>
          <w:sz w:val="28"/>
          <w:szCs w:val="28"/>
        </w:rPr>
        <w:t>Тема 9.</w:t>
      </w:r>
      <w:r>
        <w:rPr>
          <w:rFonts w:cs="Times New Roman" w:ascii="Times New Roman" w:hAnsi="Times New Roman"/>
          <w:b/>
          <w:spacing w:val="-4"/>
          <w:sz w:val="28"/>
          <w:szCs w:val="28"/>
        </w:rPr>
        <w:t xml:space="preserve"> </w:t>
      </w:r>
      <w:r>
        <w:rPr>
          <w:rFonts w:cs="Times New Roman" w:ascii="Times New Roman" w:hAnsi="Times New Roman"/>
          <w:b/>
          <w:i/>
          <w:iCs/>
          <w:spacing w:val="-4"/>
          <w:sz w:val="28"/>
          <w:szCs w:val="28"/>
        </w:rPr>
        <w:t>Перспективы развития и совершенствования валютного законодательства</w:t>
      </w:r>
    </w:p>
    <w:p>
      <w:pPr>
        <w:pStyle w:val="TextBody"/>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Вопросы к зачету</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 Понятие и место валютного права в системе прав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 Понятие и характеристика статей и разделов платежного баланс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 Средства государственной политики по регулированию платежного баланс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 Валютная политика государств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5) Источники правового регулирования валютных отношен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6) Основные этапы развития системы правового регулирования валютных отношений в Росси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7) Взаимоотношения России и МВФ. Обязательства, вытекающие из членства в МВФ.</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8) Интеграция в рамках СНГ и ее влияние на валютные отношен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9) Понятие и виды валютных ценностей. Иностранная валюта, свободно конвертируемая валют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0) Понятие валютной операции, валютной сделки, их разграничение.</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1) Классификация валютных операц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2) Режимы осуществления валютных операц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3) Валютное правоотношение. Субъекты валютных правоотношен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4) Счета юридических лиц – резидентов в иностранной валюте в уполномоченных банках: виды, условия открытия и правовой режим.</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5) Счета физических лиц – резидентов в иностранной валюте в уполномоченных банках.</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6) Счета юридических лиц – резидентов в иностранной валюте за пределами РФ: порядок открытия, правовой режим, отчетность.</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7) Счета физических лиц – резидентов за пределами РФ.</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8) Расчеты резидентов в иностранной валюте по внешнеторговым операциям.</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19) Случаи, порядок и особенности использования российских рублей при осуществлении расчетов по внешнеторговым операциям.</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0) Расчеты в иностранной валюте между резидентами на территории РФ. Комиссии уполномоченных банков в иностранной валюте.</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1) Понятие импорта и экспорта товаров, работ, услуг. Соотношение легальных определений с методикой расчета статей платежного баланс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2) Неторговые операции физических лиц в рублях и иностранной валюте: понятие, режим осуществлен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3) Понятие экспортной валютной выручки. Порядок обязательной продажи части экспортной валютной выручки резидентам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4) Обращение наличной иностранной валюты на территории России.</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25) Приобретение и продажа иностранной валюты юридическими лицами – резидентами на внутренним валютном рынке РФ.</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6) Ввоз в Россию и вывоз из России наличной иностранной валюты, российских рубле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7) Порядок привлечения и предоставления кредитов и займов в иностранной валюте резидентами РФ.</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28) Виды валютных операций, связанных с движением капитала, режим осуществления, порядок лицензировани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9) Коммерческое кредитование при осуществлении экспортно–импортных операц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0) Расчеты при осуществлении инвестиционной деятельности резидентам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1) Счета нерезидентов в рублях в уполномоченных банках: виды, порядок открытия, правовой режим.</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2) Счета нерезидентов в иностранной валюте в уполномоченных банках. Покупка и продажа иностранной валюты нерезидентами. Расчеты нерезидентов в иностранной валюте.</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3) Расчеты в российских рублях с участием нерезидентов: порядок осуществления, ограничен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4) Расчеты при осуществлении инвестиционной деятельности нерезидентов.</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5) Виды драгоценных металлов, понятие операций с драгоценными металлам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6) Золотой запас РФ. Государственный фонд драгоценных металлов и драгоценных камней РФ.</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7) Банковские операции с драгоценными металлам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8) Обезличенные металлические счета: понятие, правовой режим. Счета ответственного хранения драгоценных металлов.</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39) Экспорт и импорт драгоценных металлов.</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0) Операции с монетами из драгоценных металлов на территории РФ.</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1) Понятие валютного регулирования и валютного контроля, разграничение.</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2) Цели, виды и формы осуществления валютного контрол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3) Понятие и правовой статус уполномоченного банк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4) Корреспондентские отношения уполномоченных банков с кредитными организациями в иностранных валютах (порядок установления, правовой режим счетов, порядок закрыт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5) Лицензирование деятельности уполномоченных банков: процедура, виды лицензий, лицензионные требован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6) Органы валютного контрол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7) Агенты валютного контроля.</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48) Контроль за операциями с целью противодействия легализации (отмыванию) доходов, полученных преступным путем: виды операций, подлежащих контролю, процедура контроля, контролирующие субъекты.</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49) Понятие валютного правонарушения, признаки.</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50) Понятие и виды ответственности за совершение валютных правонарушен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51) Гражданско–правовая ответственность. Недействительные сделки и незаконные действия с валютными ценностями, последствия их совершения.</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52) Административная ответственность в сфере валютных отношен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53) Уголовная ответственность в сфере валютных отношений.</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54) Ответственность уполномоченных банков за нарушение норм валютного законодательства.</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
        <w:rPr>
          <w:sz w:val="28"/>
          <w:szCs w:val="28"/>
        </w:rPr>
      </w:pPr>
      <w:r>
        <w:rPr>
          <w:sz w:val="28"/>
          <w:szCs w:val="28"/>
        </w:rPr>
        <w:t>ВАЛЮТНОЕ ПРАВО</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Heading3"/>
        <w:jc w:val="center"/>
        <w:rPr>
          <w:rFonts w:ascii="Times New Roman" w:hAnsi="Times New Roman" w:cs="Times New Roman"/>
          <w:sz w:val="28"/>
          <w:szCs w:val="28"/>
        </w:rPr>
      </w:pPr>
      <w:r>
        <w:rPr>
          <w:rFonts w:cs="Times New Roman" w:ascii="Times New Roman" w:hAnsi="Times New Roman"/>
          <w:sz w:val="28"/>
          <w:szCs w:val="28"/>
        </w:rPr>
        <w:t>Составитель Александр Викторович Скоробогать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Редактор Н.Ф. Ткачук</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ано в печать 02.06.03 г. Формат 60х84 / 16.</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Бумага типографская. Печать плоская.</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Усл. печ. л. 1,16. Уч.-изд.1,25. Тираж 100 экз.</w:t>
      </w:r>
    </w:p>
    <w:p>
      <w:pPr>
        <w:pStyle w:val="Footer"/>
        <w:tabs>
          <w:tab w:val="clear" w:pos="708"/>
        </w:tabs>
        <w:jc w:val="center"/>
        <w:rPr>
          <w:spacing w:val="-10"/>
          <w:sz w:val="28"/>
          <w:szCs w:val="28"/>
        </w:rPr>
      </w:pPr>
      <w:r>
        <w:rPr>
          <w:spacing w:val="-10"/>
          <w:sz w:val="28"/>
          <w:szCs w:val="28"/>
        </w:rPr>
        <w:t>Заказ</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Издательский центр</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Красноярского государственного университета.</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660075 Красноярск, пр. Свободный, 79.</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Отдел оперативной печати.</w:t>
      </w:r>
    </w:p>
    <w:p>
      <w:pPr>
        <w:pStyle w:val="Normal"/>
        <w:spacing w:before="0" w:after="200"/>
        <w:jc w:val="center"/>
        <w:rPr>
          <w:rFonts w:ascii="Times New Roman" w:hAnsi="Times New Roman" w:cs="Times New Roman"/>
          <w:spacing w:val="-10"/>
          <w:sz w:val="28"/>
          <w:szCs w:val="28"/>
        </w:rPr>
      </w:pPr>
      <w:r>
        <w:rPr>
          <w:rFonts w:cs="Times New Roman" w:ascii="Times New Roman" w:hAnsi="Times New Roman"/>
          <w:spacing w:val="-10"/>
          <w:sz w:val="28"/>
          <w:szCs w:val="28"/>
        </w:rPr>
        <w:t>660075 Красноярск, ул. Маерчака,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57" w:hanging="357"/>
      </w:pPr>
    </w:lvl>
  </w:abstractNum>
  <w:abstractNum w:abstractNumId="8">
    <w:lvl w:ilvl="0">
      <w:start w:val="1"/>
      <w:numFmt w:val="decimal"/>
      <w:lvlText w:val="%1."/>
      <w:lvlJc w:val="left"/>
      <w:pPr>
        <w:tabs>
          <w:tab w:val="num" w:pos="360"/>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57" w:hanging="357"/>
      </w:pPr>
    </w:lvl>
  </w:abstractNum>
  <w:abstractNum w:abstractNumId="15">
    <w:lvl w:ilvl="0">
      <w:start w:val="1"/>
      <w:numFmt w:val="decimal"/>
      <w:lvlText w:val="%1."/>
      <w:lvlJc w:val="left"/>
      <w:pPr>
        <w:tabs>
          <w:tab w:val="num" w:pos="360"/>
        </w:tabs>
        <w:ind w:left="357" w:hanging="357"/>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8"/>
      <w:szCs w:val="24"/>
    </w:rPr>
  </w:style>
  <w:style w:type="character" w:styleId="WW8Num12z0">
    <w:name w:val="WW8Num12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Times New Roman" w:hAnsi="Times New Roman" w:eastAsia="Times New Roman" w:cs="Times New Roman"/>
      <w:b/>
      <w:bCs/>
      <w:sz w:val="28"/>
      <w:szCs w:val="24"/>
    </w:rPr>
  </w:style>
  <w:style w:type="character" w:styleId="5">
    <w:name w:val="Заголовок 5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Times New Roman" w:hAnsi="Times New Roman" w:eastAsia="Times New Roman" w:cs="Times New Roman"/>
      <w:i/>
      <w:iCs/>
      <w:sz w:val="28"/>
      <w:szCs w:val="24"/>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3">
    <w:name w:val="Основной текст 3 Знак"/>
    <w:basedOn w:val="Style8"/>
    <w:qFormat/>
    <w:rPr>
      <w:rFonts w:ascii="Times New Roman" w:hAnsi="Times New Roman" w:eastAsia="Times New Roman" w:cs="Times New Roman"/>
      <w:sz w:val="28"/>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10">
    <w:name w:val="Основной текст Знак"/>
    <w:basedOn w:val="Style8"/>
    <w:qFormat/>
    <w:rPr/>
  </w:style>
  <w:style w:type="character" w:styleId="21">
    <w:name w:val="Основной текст 2 Знак"/>
    <w:basedOn w:val="Style8"/>
    <w:qFormat/>
    <w:rPr/>
  </w:style>
  <w:style w:type="character" w:styleId="31">
    <w:name w:val="Заголовок 3 Знак"/>
    <w:basedOn w:val="Style8"/>
    <w:qFormat/>
    <w:rPr>
      <w:rFonts w:ascii="Cambria" w:hAnsi="Cambria" w:eastAsia="Times New Roman" w:cs="Times New Roman"/>
      <w:b/>
      <w:bCs/>
      <w:color w:val="4F81BD"/>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75" w:firstLine="540"/>
      <w:jc w:val="both"/>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2:00Z</dcterms:created>
  <dc:creator>Jenia</dc:creator>
  <dc:description/>
  <dc:language>en-US</dc:language>
  <cp:lastModifiedBy>Jenia</cp:lastModifiedBy>
  <dcterms:modified xsi:type="dcterms:W3CDTF">2009-03-26T06:32:00Z</dcterms:modified>
  <cp:revision>2</cp:revision>
  <dc:subject/>
  <dc:title/>
</cp:coreProperties>
</file>